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_GoBack"/>
      <w:bookmarkEnd w:id="0"/>
      <w:r>
        <w:rPr/>
        <w:tab/>
      </w:r>
      <w:r>
        <w:rPr>
          <w:sz w:val="20"/>
          <w:szCs w:val="20"/>
        </w:rPr>
        <w:tab/>
        <w:tab/>
        <w:tab/>
        <w:tab/>
        <w:t>UMOWA nr 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awarta w dniu ……………………….w ………………... , pomiędz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iązkiem Nauczycielstwa Polskiego, ul. Smulikowskiego 6/8, 00-389 Warszawa, NIP: 5260001884, reprezentowanym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Wincentego Sławomira Broniarza – Prezesa ZNP</w:t>
        <w:br/>
        <w:t>- Grzegorza Gruchlika – Wiceprezes ZN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ym w dalszej części umowy „ZNP”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ią/Panem…………………………………………………………………………………,zamieszkałą/ym……………………………………………………………………………………………………………………………………………………………………………………………………………………………...nr PESEL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waną/ym w dalszej części umowy „Uczestnikiem Projektu”.</w:t>
      </w:r>
    </w:p>
    <w:p>
      <w:pPr>
        <w:pStyle w:val="Normal"/>
        <w:jc w:val="center"/>
        <w:rPr/>
      </w:pPr>
      <w:r>
        <w:rPr>
          <w:sz w:val="20"/>
          <w:szCs w:val="20"/>
        </w:rPr>
        <w:t>§ 1. Postanowienia ogól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iniejsza umowa zawarta zostaje na potrzeby określenia warunków przystąpienia do projektu  „Koordynatorzy działań edukacyjnych w zakładach pracy” nr projektu: POWR.04.02.00-00-0001/19, realizowanego przez Ogólnopolskie Porozumienie Związków Zawodowych (OPZZ) w partnerstwie ze Związkiem Nauczycielstwa Polskiego (ZNP) oraz  The Swedish Confederation of Professional Employees (TCO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2. Projekt jest współfinansowany ze środków Unii Europejskiej w ramach Europejskiego Funduszu Społecznego Programu Operacyjnego Wiedza Edukacja Rozwój 2014-2020, </w:t>
      </w:r>
      <w:r>
        <w:rPr>
          <w:bCs/>
          <w:sz w:val="20"/>
          <w:szCs w:val="20"/>
        </w:rPr>
        <w:t>Oś priorytetowa: IV. Innowacje społeczne i współpraca ponadnarodowa Działanie: 4.2 Programy mobilności ponadnarodowej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Zgodnie z założeniami projektu, o którym mowa w ust. 1 Partnerzy projektu opracują model funkcjonowania koordynatorów edukacyjnych, w ramach którego obejmą wsparciem 60 uczestników programem mobilności ponadnarodowej.  </w:t>
      </w:r>
    </w:p>
    <w:p>
      <w:pPr>
        <w:pStyle w:val="Normal"/>
        <w:jc w:val="both"/>
        <w:rPr/>
      </w:pPr>
      <w:r>
        <w:rPr>
          <w:sz w:val="20"/>
          <w:szCs w:val="20"/>
        </w:rPr>
        <w:t>4. W ramach realizacji projektu uczestnicy zostaną objęci następującymi formami wsparc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wizyta studyjn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szkolen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seminar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§ 2. Przedmiot umow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Przedmiotem umowy jest kompleksowy udział Uczestnika Projektu we wszystkich formach wsparcia o których mowa w § 1 ust. 4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estnik Projektu oświadcza, iż zapoznał się z Regulaminem rekrutacji do projekt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Uczestnik Projektu deklaruje udział w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wizycie studyjnej w terminie ……………………………………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>1,5 dniowym szkoleniu, które zostanie zorganizowane bezpośrednio po wizycie studyjnej, w terminie……………………..,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dnodniowym seminarium, które przewidziane jest do realizacji w grudniu 2020 rok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ZNP zobowiązuje się do poinformowania Uczestnika Projektu o terminie seminarium, o którym mowa w ust. 3 pkt 3 najpóźniej 30 dni kalendarzowych przed jego realizacją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ZNP w wyjątkowych wypadkach zastrzega sobie prawo zmiany terminu realizacji wizyty studyjnej i/lub seminarium o czym niezwłocznie poinformuje Uczestnika Projektu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Udział w projekcie o którym mowa w  § 1 ust. 1  w  jest bezpłatny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§ 3. Zakres obowiązków Uczestnika Projektu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Uczestnik Projektu zobowiązany jest do wypełnienia, podpisania oraz dostarczenia wymaganych dokumentów rekrutacyjnych zgodnie z zapisami Regulaminu rekrutacji § 4 ust. 1 oraz 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Uczestnik Projektu zobowiązany jest do uczestnictwa we wszystkich trzech formach wsparcia, o których mowa w § 2 ust. 3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>Uczestnik Projektu ma prawo do rezygnacji z udziału w Projekcie bez ponoszenia odpowiedzialności finansowej wyłącznie w przypadku gdy:</w:t>
      </w:r>
    </w:p>
    <w:p>
      <w:pPr>
        <w:pStyle w:val="Normal"/>
        <w:numPr>
          <w:ilvl w:val="1"/>
          <w:numId w:val="9"/>
        </w:numPr>
        <w:autoSpaceDE w:val="false"/>
        <w:spacing w:lineRule="exact" w:line="280" w:before="4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 xml:space="preserve">rezygnacja zgłoszona została do biura projektu do 30 dni przed rozpoczęciem wsparcia w Projekcie – bez podania przyczyny, jeśli za Uczestnika Projektu nie zostały dotychczas poniesione koszty, </w:t>
        <w:br/>
        <w:t>w szczególności nie został wykupiony bilet lotniczy,</w:t>
      </w:r>
    </w:p>
    <w:p>
      <w:pPr>
        <w:pStyle w:val="Normal"/>
        <w:numPr>
          <w:ilvl w:val="1"/>
          <w:numId w:val="9"/>
        </w:numPr>
        <w:autoSpaceDE w:val="false"/>
        <w:spacing w:lineRule="exact" w:line="280" w:before="40" w:after="0"/>
        <w:jc w:val="both"/>
        <w:rPr/>
      </w:pPr>
      <w:r>
        <w:rPr>
          <w:rFonts w:cs="Calibri"/>
          <w:sz w:val="20"/>
          <w:szCs w:val="20"/>
        </w:rPr>
        <w:t>rezygnacja w późniejszym terminie jest możliwa jedynie w przypadków zaistnienia ważnych nieprzewidzianych okoliczności. Wówczas Uczestnik Projektu jest zobowiązany do złożenia niezwłocznie pisemnej informacji i przedstawienia zwolnienia lekarskiego.</w:t>
      </w:r>
    </w:p>
    <w:p>
      <w:pPr>
        <w:pStyle w:val="Normal"/>
        <w:numPr>
          <w:ilvl w:val="0"/>
          <w:numId w:val="5"/>
        </w:numPr>
        <w:autoSpaceDE w:val="false"/>
        <w:spacing w:lineRule="exact" w:line="280" w:before="40" w:after="0"/>
        <w:jc w:val="both"/>
        <w:rPr/>
      </w:pPr>
      <w:r>
        <w:rPr>
          <w:rFonts w:cs="Calibri"/>
          <w:sz w:val="20"/>
          <w:szCs w:val="20"/>
        </w:rPr>
        <w:t>W przypadku nieuzasadnionej rezygnacji Uczestnika Projektu z udziału w Projekcie lub skreślenia z listy Uczestników Projektu spowodowanego niewypełnieniem postanowień zawartych w Regulaminie rekrutacji i niniejszej umowie, ZNP może żądać od Uczestnika Projektu zwrotu poniesionych kosztów związanych z jego uczestnictwem w Projekcie, w tym na drodze sądowej.</w:t>
      </w:r>
    </w:p>
    <w:p>
      <w:pPr>
        <w:pStyle w:val="Normal"/>
        <w:numPr>
          <w:ilvl w:val="0"/>
          <w:numId w:val="5"/>
        </w:numPr>
        <w:autoSpaceDE w:val="false"/>
        <w:spacing w:lineRule="exact" w:line="280" w:before="4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zestnik Projektu zobowiązuje się do:</w:t>
      </w:r>
    </w:p>
    <w:p>
      <w:pPr>
        <w:pStyle w:val="Normal"/>
        <w:numPr>
          <w:ilvl w:val="0"/>
          <w:numId w:val="7"/>
        </w:numPr>
        <w:autoSpaceDE w:val="false"/>
        <w:spacing w:lineRule="exact" w:line="280" w:before="4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pełnienia, podpisania oraz dostarczenia dokumentów rekrutacyjnych o których mowa w </w:t>
      </w:r>
      <w:r>
        <w:rPr>
          <w:b/>
          <w:bCs/>
          <w:sz w:val="20"/>
          <w:szCs w:val="20"/>
        </w:rPr>
        <w:t>§</w:t>
      </w:r>
      <w:r>
        <w:rPr>
          <w:rFonts w:cs="Calibri"/>
          <w:sz w:val="20"/>
          <w:szCs w:val="20"/>
        </w:rPr>
        <w:t>4 ust. 1 Regulaminu rekrutacji,</w:t>
      </w:r>
    </w:p>
    <w:p>
      <w:pPr>
        <w:pStyle w:val="Normal"/>
        <w:numPr>
          <w:ilvl w:val="0"/>
          <w:numId w:val="7"/>
        </w:numPr>
        <w:autoSpaceDE w:val="false"/>
        <w:spacing w:lineRule="exact" w:line="280" w:before="4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pełniania w trakcie udziału w Projekcie ankiet ewaluacyjnych, kwestionariuszy do badania nabytych kompetencji, list obecności oraz innych dokumentów niezbędnych do rozliczenia dofinansowania, a także poddania się badaniom ewaluacyjnym  związanych z udziałem w Projekcie, w jego trakcie oraz po jego zakończeniu (do 4 tygodni po jego zakończeniu),</w:t>
      </w:r>
    </w:p>
    <w:p>
      <w:pPr>
        <w:pStyle w:val="Normal"/>
        <w:numPr>
          <w:ilvl w:val="0"/>
          <w:numId w:val="7"/>
        </w:numPr>
        <w:autoSpaceDE w:val="false"/>
        <w:spacing w:lineRule="exact" w:line="280" w:before="4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twierdzenia w ciągu 3 dni od otrzymania informacji o zakwalifikowaniu do projektu gotowość do wyjazdu we wskazanym terminie,</w:t>
      </w:r>
    </w:p>
    <w:p>
      <w:pPr>
        <w:pStyle w:val="Normal"/>
        <w:numPr>
          <w:ilvl w:val="0"/>
          <w:numId w:val="7"/>
        </w:numPr>
        <w:autoSpaceDE w:val="false"/>
        <w:spacing w:lineRule="exact" w:line="280" w:before="4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ieżącego informowania OPZZ i ZNP o wszystkich zdarzeniach mogących zakłócić dalszy udział w Projekcie,</w:t>
      </w:r>
    </w:p>
    <w:p>
      <w:pPr>
        <w:pStyle w:val="Normal"/>
        <w:numPr>
          <w:ilvl w:val="0"/>
          <w:numId w:val="7"/>
        </w:numPr>
        <w:autoSpaceDE w:val="false"/>
        <w:spacing w:lineRule="exact" w:line="280" w:before="40" w:after="0"/>
        <w:jc w:val="both"/>
        <w:rPr>
          <w:rFonts w:cs="Calibri"/>
          <w:sz w:val="20"/>
          <w:szCs w:val="20"/>
        </w:rPr>
      </w:pPr>
      <w:r>
        <w:rPr>
          <w:bCs/>
          <w:sz w:val="20"/>
          <w:szCs w:val="20"/>
        </w:rPr>
        <w:t>przestrzegania zapisów Regulaminu rekrutacji oraz niniejszej umowy,</w:t>
      </w:r>
    </w:p>
    <w:p>
      <w:pPr>
        <w:pStyle w:val="Normal"/>
        <w:numPr>
          <w:ilvl w:val="0"/>
          <w:numId w:val="7"/>
        </w:numPr>
        <w:autoSpaceDE w:val="false"/>
        <w:spacing w:lineRule="exact" w:line="280" w:before="40" w:after="0"/>
        <w:jc w:val="both"/>
        <w:rPr>
          <w:rFonts w:cs="Calibri"/>
          <w:sz w:val="20"/>
          <w:szCs w:val="20"/>
        </w:rPr>
      </w:pPr>
      <w:r>
        <w:rPr>
          <w:bCs/>
          <w:sz w:val="20"/>
          <w:szCs w:val="20"/>
        </w:rPr>
        <w:t>punktualnego, regularnego i aktywnego uczestnictwa w zajęciach.</w:t>
      </w:r>
    </w:p>
    <w:p>
      <w:pPr>
        <w:pStyle w:val="Normal"/>
        <w:autoSpaceDE w:val="false"/>
        <w:spacing w:lineRule="exact" w:line="280" w:before="40" w:after="0"/>
        <w:ind w:left="108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lineRule="exact" w:line="280" w:before="4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czestnik Projektu zobowiązuje się do udziału we wsparciu realizowanym w późniejszym okresie w ramach Działania 2.20 POWER.</w:t>
      </w:r>
    </w:p>
    <w:p>
      <w:pPr>
        <w:pStyle w:val="Normal"/>
        <w:numPr>
          <w:ilvl w:val="0"/>
          <w:numId w:val="5"/>
        </w:numPr>
        <w:autoSpaceDE w:val="false"/>
        <w:spacing w:lineRule="exact" w:line="280" w:before="4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Uczestnik Projektu zobowiązuje się do wykorzystania zdobytych w ramach projektu wiedzy i kompetencji, w szczególności do wdrożenia wypracowanych rozwiązań w swoim zakładzie pracy.  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§ 4. Prawa Uczestnika Projektu</w:t>
      </w:r>
    </w:p>
    <w:p>
      <w:pPr>
        <w:pStyle w:val="Normal"/>
        <w:numPr>
          <w:ilvl w:val="0"/>
          <w:numId w:val="4"/>
        </w:numPr>
        <w:autoSpaceDE w:val="false"/>
        <w:spacing w:lineRule="exact" w:line="280" w:before="40" w:after="0"/>
        <w:jc w:val="both"/>
        <w:rPr/>
      </w:pPr>
      <w:r>
        <w:rPr>
          <w:rFonts w:cs="Calibri"/>
          <w:sz w:val="20"/>
          <w:szCs w:val="20"/>
        </w:rPr>
        <w:t xml:space="preserve">Każdy Uczestnik Projektu ma prawo do bezpłatnego udziału w Projekcie, który obejmuje: 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40" w:after="0"/>
        <w:jc w:val="both"/>
        <w:rPr>
          <w:rFonts w:eastAsia="Times New Roman" w:cs="Calibri"/>
          <w:color w:val="FF0000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>w ramach programu mobilności w Szwecji: koszty biletów lotniczych na program mobilności, koszty zakwaterowania w pokoju dwuosobowym wraz z kosztami wyżywienia.</w:t>
      </w:r>
      <w:r>
        <w:rPr>
          <w:rFonts w:eastAsia="Times New Roman" w:cs="Calibri"/>
          <w:color w:val="FF0000"/>
          <w:sz w:val="20"/>
          <w:szCs w:val="20"/>
          <w:lang w:eastAsia="pl-PL"/>
        </w:rPr>
        <w:t xml:space="preserve"> </w:t>
      </w:r>
      <w:r>
        <w:rPr>
          <w:rFonts w:cs="Calibri"/>
          <w:color w:val="000000"/>
          <w:sz w:val="20"/>
          <w:szCs w:val="20"/>
        </w:rPr>
        <w:t>W uzasadnionych przypadkach zwrotu kosztów dojazdu na lotnisko w kraju (przejazd komunikacją publiczną do wartości biletu II klasy lub zwrot za paliwo w przypadku przejazdu własnym środkiem transportu – do wysokości ceny biletu na podstawie wniosku o zwrot kosztów dojazdu), do wysokości nie większej niż 270 złotych za przejazd w dwie strony, noclegu w Polsce.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40" w:after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w ramach szkoleń w Polsce: </w:t>
      </w:r>
      <w:r>
        <w:rPr>
          <w:bCs/>
          <w:sz w:val="20"/>
          <w:szCs w:val="20"/>
        </w:rPr>
        <w:t>wyżywienie - przerwy kawowe, obiady. Śniadania i kolacje otrzymują uczestnicy korzystający z noclegów. Noclegi przysługują osobom, które mieszkają poza granicami miasta, w którym organizowane  będzie  szkolenie.</w:t>
      </w:r>
    </w:p>
    <w:p>
      <w:pPr>
        <w:pStyle w:val="Normal"/>
        <w:numPr>
          <w:ilvl w:val="0"/>
          <w:numId w:val="3"/>
        </w:numPr>
        <w:autoSpaceDE w:val="false"/>
        <w:spacing w:lineRule="exact" w:line="280" w:before="40" w:after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 xml:space="preserve">w ramach seminarium: obiad, przerwy kawowe, kolacja, nocleg dla osób mieszkających poza miastem, w którym organizowane będzie seminarium, koszty dojazdu </w:t>
      </w:r>
      <w:r>
        <w:rPr>
          <w:rFonts w:cs="Calibri"/>
          <w:color w:val="000000"/>
          <w:sz w:val="20"/>
          <w:szCs w:val="20"/>
        </w:rPr>
        <w:t>(przejazd komunikacją publiczną do wartości biletu II klasy lub zwrot za paliwo w przypadku przejazdu własnym środkiem transportu – do wysokości ceny biletu na podstawie wniosku o zwrot kosztów dojazdu), jednak</w:t>
      </w:r>
      <w:r>
        <w:rPr>
          <w:rFonts w:cs="Calibri"/>
          <w:sz w:val="20"/>
          <w:szCs w:val="20"/>
        </w:rPr>
        <w:t xml:space="preserve"> maksymalnie do wysokości 280 zł, </w:t>
      </w:r>
    </w:p>
    <w:p>
      <w:pPr>
        <w:pStyle w:val="Normal"/>
        <w:numPr>
          <w:ilvl w:val="0"/>
          <w:numId w:val="4"/>
        </w:numPr>
        <w:autoSpaceDE w:val="false"/>
        <w:spacing w:lineRule="exact" w:line="280" w:before="40" w:after="0"/>
        <w:jc w:val="both"/>
        <w:rPr>
          <w:rFonts w:cs="Calibri"/>
          <w:color w:val="FF0000"/>
          <w:sz w:val="20"/>
          <w:szCs w:val="20"/>
        </w:rPr>
      </w:pPr>
      <w:r>
        <w:rPr>
          <w:rFonts w:cs="Calibri"/>
          <w:sz w:val="20"/>
          <w:szCs w:val="20"/>
        </w:rPr>
        <w:t>Uczestnik Projektu ma prawo do zgłoszenia uwag i oceny wsparcia, które otrzymuje w Projekcie.</w:t>
      </w:r>
    </w:p>
    <w:p>
      <w:pPr>
        <w:pStyle w:val="Normal"/>
        <w:numPr>
          <w:ilvl w:val="0"/>
          <w:numId w:val="4"/>
        </w:numPr>
        <w:autoSpaceDE w:val="false"/>
        <w:spacing w:lineRule="exact" w:line="280" w:before="40" w:after="0"/>
        <w:jc w:val="both"/>
        <w:rPr/>
      </w:pPr>
      <w:r>
        <w:rPr>
          <w:rFonts w:cs="Calibri"/>
          <w:sz w:val="20"/>
          <w:szCs w:val="20"/>
        </w:rPr>
        <w:t>Po zrealizowaniu każdego etapu Projektu, Uczestnik otrzyma Certyfikat potwierdzający udział w projekcie wystawiony przez OPZZ, ZNP oraz TCO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§ 5.  Postanowienia końcow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OPZZ, ZNP oraz TCO dołożą wszelkich starań w zapewnieniu wysokiej jakości udzielanego w ramach projektu wsparcia w szczególności poprzez dobór odpowiedniej kadry i monitorowanie przebiegu każdego jego etapu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prawach nieuregulowanych niniejszą umową zastosowanie mają Przepisy Kodeksu Cywilnego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miana niniejszej umowy wymaga formy pisemnej pod rygorem nieważnośc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pory, które powstaną w wyniku realizacji umowy będą rozstrzygane przez Sąd właściwy dla siedziby ZNP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/>
        <w:t>…………………………………………………</w:t>
      </w:r>
      <w:r>
        <w:rPr/>
        <w:t xml:space="preserve">.. </w:t>
        <w:tab/>
        <w:tab/>
        <w:tab/>
        <w:t>………………………………………………….</w:t>
        <w:br/>
        <w:br/>
        <w:t>....................................................</w:t>
        <w:tab/>
        <w:tab/>
        <w:tab/>
      </w:r>
    </w:p>
    <w:p>
      <w:pPr>
        <w:pStyle w:val="Normal"/>
        <w:spacing w:before="0" w:after="16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>ZNP</w:t>
        <w:tab/>
        <w:tab/>
        <w:tab/>
        <w:tab/>
        <w:tab/>
        <w:tab/>
        <w:t>Uczestnik Projektu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67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Strona</w:t>
    </w:r>
  </w:p>
  <w:p>
    <w:pPr>
      <w:pStyle w:val="Akapitzlist"/>
      <w:spacing w:lineRule="auto" w:line="276" w:before="0" w:after="200"/>
      <w:ind w:left="720" w:hanging="0"/>
      <w:contextualSpacing/>
      <w:jc w:val="center"/>
      <w:rPr/>
    </w:pPr>
    <w:r>
      <w:rPr/>
      <w:drawing>
        <wp:inline distT="0" distB="0" distL="0" distR="0">
          <wp:extent cx="5082540" cy="1129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82540" cy="1129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5815" cy="11518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8581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Verdana" w:hAnsi="Verdana" w:cs="Verdana"/>
      <w:sz w:val="16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  <w:b w:val="false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Times New Roman"/>
      <w:b w:val="false"/>
      <w:sz w:val="20"/>
    </w:rPr>
  </w:style>
  <w:style w:type="character" w:styleId="WW8Num15z1">
    <w:name w:val="WW8Num15z1"/>
    <w:qFormat/>
    <w:rPr>
      <w:rFonts w:ascii="Calibri" w:hAnsi="Calibri" w:eastAsia="Calibri" w:cs="Calibri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05:00Z</dcterms:created>
  <dc:creator>Waldemar Piwowarczyk</dc:creator>
  <dc:description/>
  <cp:keywords/>
  <dc:language>en-US</dc:language>
  <cp:lastModifiedBy>P.Gale</cp:lastModifiedBy>
  <cp:lastPrinted>2017-08-28T12:16:00Z</cp:lastPrinted>
  <dcterms:modified xsi:type="dcterms:W3CDTF">2020-02-25T20:51:00Z</dcterms:modified>
  <cp:revision>4</cp:revision>
  <dc:subject/>
  <dc:title/>
</cp:coreProperties>
</file>