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Grupy Założycielskiej 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Związku Zawodowego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z dnia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w sprawie wyboru Komitetu Założycielski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wiązku Zawodowego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y, zebrani w dniu ...................... postanawiamy wybrać Komitet Założycielski Związku Zawodowego................................................................................................................................ w składzie:</w:t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              PESEL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              PESEL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              PESEL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i upoważnić go do dokonywania zmian w statucie wynikłych w toku rejestracji Związku w Krajowym Rejestrze Sądowym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Protokolant                                                      Prowadzący zebranie                                    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Komitet założycielski może liczyć minimum 3 a maksimum 7 osób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2:00Z</dcterms:created>
  <dc:creator>Fundacja Wsparcie</dc:creator>
  <dc:description/>
  <dc:language>en-US</dc:language>
  <cp:lastModifiedBy>CZurawski</cp:lastModifiedBy>
  <cp:lastPrinted>2006-10-10T10:43:00Z</cp:lastPrinted>
  <dcterms:modified xsi:type="dcterms:W3CDTF">2013-09-20T09:52:00Z</dcterms:modified>
  <cp:revision>2</cp:revision>
  <dc:subject/>
  <dc:title>UCHWAŁA Nr 1</dc:title>
</cp:coreProperties>
</file>