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szawa, dnia 21 lutego 2014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Sąd Rejonowy w Warszawi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Wydział IV Prac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 Ubezpieczeń Społecznych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ul. Plac Konstytucji 4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0 – 360 Warszaw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Powód</w:t>
      </w:r>
      <w:r>
        <w:rPr>
          <w:rFonts w:cs="Arial" w:ascii="Arial" w:hAnsi="Arial"/>
          <w:sz w:val="28"/>
          <w:szCs w:val="28"/>
        </w:rPr>
        <w:t xml:space="preserve">: Jolanta Nowak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ul. Smulikowskiego 6/8,  00-350 Warszaw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reprezentowana  przez pełnomocnika – Wandę Kołodziejczyk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adres dla doręczeń: ul. Kwiatowa 8  00-950 Warszaw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Pozwany</w:t>
      </w:r>
      <w:r>
        <w:rPr>
          <w:rFonts w:cs="Arial" w:ascii="Arial" w:hAnsi="Arial"/>
          <w:sz w:val="28"/>
          <w:szCs w:val="28"/>
        </w:rPr>
        <w:t xml:space="preserve">: Szkoła Podstawowa nr 46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ul. Dobra 11, 00-367 Warszaw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tość Przedmiotu Sporu: 50 000 zł.( słownie: pięćdziesiąt  tysięc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EW O ZAPŁATĘ ZADOŚĆUCZYNIENIA  Z POWODU MOBBING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W imieniu powódki, na podstawie udzielonego mi pełnomocnictwa  (dokument pełnomocnictwa wraz z potwierdzeniem dokonanej opłaty w załączeniu) wnoszę o:</w:t>
      </w:r>
    </w:p>
    <w:p>
      <w:pPr>
        <w:pStyle w:val="Bezodstpw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ądzenie od pozwanego zadośćuczynienia na rzecz powódki z tytułu mobbingu w kwocie 50 000 złotych( słownie;  pięćdziesiąt tysięcy złotych, 00/100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rowadzenie dowodów wskazanych w pozw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zwanie na rozprawę i przesłuchanie  w charakterze  świadków: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Ryszarda Nowaka</w:t>
      </w:r>
      <w:r>
        <w:rPr>
          <w:rFonts w:cs="Arial" w:ascii="Arial" w:hAnsi="Arial"/>
          <w:sz w:val="28"/>
          <w:szCs w:val="28"/>
        </w:rPr>
        <w:t xml:space="preserve"> zamieszkałego: ul. Smulikowskiego 6/8,  00-350 Warszawa, męża powódki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Zofię Kwiatkowską</w:t>
      </w:r>
      <w:r>
        <w:rPr>
          <w:rFonts w:cs="Arial" w:ascii="Arial" w:hAnsi="Arial"/>
          <w:sz w:val="28"/>
          <w:szCs w:val="28"/>
        </w:rPr>
        <w:t>, nauczycielkę języka polskiego, zamieszkałą: ul. Ogrodowa 65, 00-250 Warszawa,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Krystynę Kowalską</w:t>
      </w:r>
      <w:r>
        <w:rPr>
          <w:rFonts w:cs="Arial" w:ascii="Arial" w:hAnsi="Arial"/>
          <w:sz w:val="28"/>
          <w:szCs w:val="28"/>
        </w:rPr>
        <w:t>, rodzica dziecka z klasy 5a, zamieszkała: ul. Zielona 13, 00-100 Warszawa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Janusza Dudę</w:t>
      </w:r>
      <w:r>
        <w:rPr>
          <w:rFonts w:cs="Arial" w:ascii="Arial" w:hAnsi="Arial"/>
          <w:sz w:val="28"/>
          <w:szCs w:val="28"/>
        </w:rPr>
        <w:t>, przedstawiciela Rady Rodziców, zamieszkałego: ul. Narcyzowa 22/2 00 – 100 Warszawa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Karolinę Masłowską</w:t>
      </w:r>
      <w:r>
        <w:rPr>
          <w:rFonts w:cs="Arial" w:ascii="Arial" w:hAnsi="Arial"/>
          <w:sz w:val="28"/>
          <w:szCs w:val="28"/>
        </w:rPr>
        <w:t>, prezesa ogniska ZNP , zamieszkałą: ul Chlebowa 12, 00 -350 Warszawa,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Jakuba Banana</w:t>
      </w:r>
      <w:r>
        <w:rPr>
          <w:rFonts w:cs="Arial" w:ascii="Arial" w:hAnsi="Arial"/>
          <w:sz w:val="28"/>
          <w:szCs w:val="28"/>
        </w:rPr>
        <w:t>, społecznego inspektora pracy, zamieszkałego: ul. Palmowa 123, 00-350 Warszawa,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Ewę Dzierzgowską</w:t>
      </w:r>
      <w:r>
        <w:rPr>
          <w:rFonts w:cs="Arial" w:ascii="Arial" w:hAnsi="Arial"/>
          <w:sz w:val="28"/>
          <w:szCs w:val="28"/>
        </w:rPr>
        <w:t>, nauczycielkę, przewodniczącą zespołu przedmiotów humanistycznych, zamieszkałą: ul Palmowa 124,    00-350 Warszaw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zasądzenie od pozwanego na rzecz powódki  kosztów procesu według norm przepisanych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ódka Jolanta Nowak jest zatrudniona na podstawie mianowania w Szkole Podstawowej nr 46 na stanowisku nauczyciela języka polskiego. Staż pracy – 12 lat, stopień awansu zawodowego – nauczyciel dyplomowany. Zatrudniona w Szkole Podstawowej nr 46 od 1 września 2002 r , Wykształcenie wyższe magisterskie, studia podyplomowe: kwalifikacyjne i doskonalące, osiąga wysokie wyniki w nauczaniu, potwierdzone wynikami sprawdzianów zewnętrznych, jej uczniowie wielokrotnie byli laureatami konkursów  I i II stopnia.  Ocena pracy z 2007 roku – wyróżniająca. Do 2012 roku otrzymywała liczne nagrody i wyróżnienia. Nie było żadnych sytuacji konfliktowych pomiędzy powódką, a poprzednim dyrektorem szkoły. Od 2012 r., to jest od powołania pani dr Hermenegildy  Chachar na stanowisko dyrektora szkoły, relacje między powódką a dyrektorem placówki diametralnie odmieniły się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owód: akt mianowania, świadectwa studiów podyplomowych, akt nadania stopnia nauczyciela dyplomowanego, dyplomy potwierdzające przyznanie nagród w aktach osobowych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o zakresu obowiązków powódki w roku szkolnym 2013/14 należy:  realizacja zajęć dydaktycznych  języka polskiego w klasach: 5 a/ 5b/ 4a/ 4b oraz wychowawstwo w klasie 5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ód: arkusz  organizacyjny szkoły 2013/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września 2013 roku powódka  sześciokrotnie przebywała na zwolnieniu lekarskim, w tym trzykrotnie  otrzymała zwolnienie od specjalisty z  poradni zdrowia psychicznego (psychiatra terapeuta). Przyjmuje leki psychotropowe. Lekarze rozpoznali u niej nerwicę lękowa - syndrom lęku przed pracą, depresje, bezsenność, uporczywe biegunki, początkowe objawy anoreksji. Przez dwa tygodnie przebywała w szpitalu. Korzysta ze stałych porad psycholog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ód:  zaświadczenia lekarskie, historia choroby, wypis ze szpitala, zwolnienia lekarsk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czyną rozstroju zdrowia opisanego wyżej  jest zachowanie dyrektora Hermenegildy Chachar wobec powódk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sób kierowania placówka przez dyrektora szkoły ma wszystkie cechy stylu autorytarnego. Pani H. Chachar posiada wysoką samoocenę, nie znosi sprzeciwu, wszystkie decyzje  podejmuje bez konsultacji z rada pedagogiczną oraz  zakładową organizacją związkową. W ostatnim czasie kierowała do pani Jolanty Nowak szereg krytycznych uwag na temat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niestosownego doboru garderoby – na korytarzu w czasie dużej przerwy lekcyjnej (10 grudnia 2012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ewłaściwych metod nauczania, oceniania, złych metod wychowawczych (klasyfikacyjne posiedzenie rady pedagogicznej – 15 stycznia 201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w  obecności uczniów, rodziców, pracowników szkoły podważała jej autorytet głośno wygłaszając ironiczne i kąśliwe  uwagi  (marzec 2013 - w szatni, w czasie dyżuru powódki na boisku szkolnym – kwiecień 2013, w czasie  spotkania z rodzicami - 29 stycznia 2013 r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wchodzenie  do klasy w trakcie lekcji języka polskiego, przerywanie jej toku i przejmowanie ich prowadzenia -  lekcje języka polskiego w klasie 5a: 23 lutego, 16 marca 2013, 22 kwietnia 201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pod pretekstem rzekomych skarg rodziców i uczniów przeprowadziła  „badanie” ankietowe wśród uczniów tylko klasy 5a (24 kwietnia 2013) i rodziców uczniów tej klasy na specjalnym spotkaniu ( 25 kwietnia 2013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wód: zeznania świadków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ziców: Krystyna Kowalska, rodzic dziecka z klasy 5a,, Janusz Duda, przedstawiciel Rady Rodzicó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czyciela, - Zofia Kwiatkowska, nauczycielka języka polskieg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ód rzeczowy: ankie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zasie posiedzeń rady pedagogicznej dokonuje subiektywnych ocen powódki dotyczących pracy dydaktyczno – wychowawczej, deprecjonując jej dotychczasowe osiągnięcia, wygłasza opinie typu: „ pani niczego nie umie”, „są z panią same problemy”, „nie nadaje się pani do pracy w szkole” ( 15 stycznia 2013 – rada klasyfikacyjna, 18 marca 2013  - rada szkoleniowa, 20 maja  2013 r. - posiedzenie rady pedagogicznej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ód rzeczowy: wyciąg z protokołu rady pedagogicznej, pismo powódki do prezesa zakładowej organizacji związkowej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W ciągu ostatniego  semestru roku szkolnego 2013/2014 powtarzają się szykany, publiczne wyśmiewanie (15 maja w czasie dużej przerwy w pokoju nauczycielskim, 20 maja na boisku szkolnym przed rozpoczęciem zajęć), nieuzasadnione krytykowanie, nękanie, co spowodowało wyalienowanie powódki z zespołu współpracowników i wpłynęło znacząco na pogorszenie jej stanu zdrowia. Coraz częściej powódka rozważała rezygnację  z pracy w szkol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wód: zeznania świadków, nauczyciel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rolina Masłowska - prezes ogniska ZNP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kub Banan -  społeczny inspektor pracy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wa Dzierzgowska – nauczycielka,  przewodnicząca zespołu przedmiotów humanistyczny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ód  rzeczowy: wyniki  ze sprawdzianów zewnętrzn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ostatnich dwóch miesiącach, w godzinach wieczornych oraz w weekendy  pani dyrektor systematycznie wykonywała telefony do powódki oraz jej  rodziny, wygłaszając krytyczne uwagi na temat jej pracy, ubioru i  zachowań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ód: zeznania świadków: Ryszard Nowak – mąż powódki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ód rzeczowy : billingi telefonicz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pisany powyżej stan faktyczny wyczerpuje znamiona mobbingu zdefiniowane w art.94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K.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sokość zadośćuczynienia powódka określa na kwotę 150 000 zł biorąc pod uwagę następujące okoliczności: cierpienie psychiczne, fizyczne,  wstyd, podważanie kompetencji zawodowych w oczach rodziców i dzieci,  upokorzenie i stres którego przyczyną były zachowania przełożonej Hildegardy Chachar. W konsekwencji sytuacja ta doprowadziła  do znacznego uszczerbku  na zdrowiu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ierpienia psychiczne uniemożliwiły jej normalne funkcjonowanie w szkole, spowodowały częste przebywanie na zwolnieniu lekarskim (druk L-4), kosztowne leczenie w szpitalu i gabinetach specjalistycznych. Oprócz rozstroju zdrowia, wydarzenia opisane powyżej spowodowały zmniejszenie się szans powodzenia życiowego u powódki  ze względu na utratę poczucia wartości zawodowej i prywatnej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ysokość zadośćuczynienia powódka  ustala  na kwotę 50 000 zł, co wynik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z utraconych zarobków tytułem przebywania na  zwolnieniu lekarskim (druk L-4) 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z kosztów związanych z dojazdem i opłacaniem wizyt lekarskich u specjalistów, zakupem drogich lekarstw, opłaceniem specjalistycznych badań,  opłaceniem pobytu w placówce leczniczej, opłaceniem terapeuty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koniecznością dalszego leczenia u specjalistów z zakresu psychiatrii 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wiązku z wyżej opisanym stanem faktycznym i jego kwalifikacją prawną wnoszę jak na wstępie.</w:t>
      </w:r>
    </w:p>
    <w:p>
      <w:pPr>
        <w:pStyle w:val="Normal"/>
        <w:jc w:val="both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Jolanta Nowa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/ podpis powódki 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ełnomocnictw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Zaświadczenie lekarskie od lekarza rejonowego stwierdzają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zasową niezdolność do pracy i konieczność dalszego lecze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Wypis ze szpitala psychiatryczn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Odpis pozwu z załącznikami dla pozwane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29:00Z</dcterms:created>
  <dc:creator>JANÓW</dc:creator>
  <dc:description/>
  <cp:keywords/>
  <dc:language>en-US</dc:language>
  <cp:lastModifiedBy>ARadzikowski</cp:lastModifiedBy>
  <cp:lastPrinted>2014-02-18T18:40:00Z</cp:lastPrinted>
  <dcterms:modified xsi:type="dcterms:W3CDTF">2018-06-25T12:54:00Z</dcterms:modified>
  <cp:revision>3</cp:revision>
  <dc:subject/>
  <dc:title/>
</cp:coreProperties>
</file>