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us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Szkół Przemysłu Spożywczego w centrum miasta Warszawy znajdują się 3 pracownie : garmażeryjna, informatyczna, piekarnic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piątek , 7 czerwca 2013 roku , zbliża się koniec zajęć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 Adam Nowak jest odpowiedzialny za pracownię komputerową. Jest zatrudniony w placówce na podstawie mianowania jako nauczyciel informatyki oraz  jako konserwator sprzętu komputer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zajęć wychodzi z pracowni, wyłącza komputery, nie schodzi do zmodernizowanej piwnicy (co czyni przez kilka lat systematycznie co dziennie) i nie wyłącza głównego zasilania pracowni komputerowej( wyłącznik jest specjalnie zainstalowany tylko dla tej pracown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iątku 07.06.2013 na sobotę 08.06.2013r dochodzi do bardzo gwałtownej burzy nad Warszawą. Uderzenie pioruna trafia w budynek szkoły i sąsiadujący budynek DOKP. Od uderzenia pioruna widać nadtopioną rynnę przeciwdeszcz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niedziałek Adam Nowak stwierdza, że komputery w pracowni nie działają, a piwnicy wyłącznik od głównego zasilania pracowni jest w pozycji „ włączone” i jest cały stopi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amia o tym fakcie dyrektora szkoły, spisują protokół i Adam Nowak przyznaje się, że nie wyłączył w piątek po zakończeniu zajęć, głównego zasilania pracowni komputer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nnych pracowniach nic się z zasileniem nie stał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domaga się od niego odszkodowania za zniszczony sprzęt z art. 114 k.p( 10 komputerów – monitor + jednostk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zarzucił Adamowi Nowakowi, że  nie należycie wypełniał swoje obowiązki do których należy „ zabezpieczenie sprzętu w pracowni przed uszkodzeniem i kradzieżą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strukcji ppoż. nie było na ten temat ani jednego słowa. Nie było napisane, ze do jego obowiązków należy schodzenie do piwnicy i wyłączanie głównego zasil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Adam Nowak miał dostęp do pracow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udynku szkoły była założona instalacja odgromow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rzenie pioruna w budynek zostało zarejestrowane przez przemysłową kamerę na budynku pobliskiego ba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30:00Z</dcterms:created>
  <dc:creator>JANÓW</dc:creator>
  <dc:description/>
  <cp:keywords/>
  <dc:language>en-US</dc:language>
  <cp:lastModifiedBy>ARadzikowski</cp:lastModifiedBy>
  <dcterms:modified xsi:type="dcterms:W3CDTF">2018-06-25T12:57:00Z</dcterms:modified>
  <cp:revision>4</cp:revision>
  <dc:subject/>
  <dc:title/>
</cp:coreProperties>
</file>