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sus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ła podstawowa w mieście X, w której dyrektorem jest kobieta pewna siebie, o wysokiej samoocenie, typ wodzowski. W tej samej szkole pracuje młoda nauczycielka języka polskiego, mężatka, atrakcyjna, modnie ubrana, matka małego dziec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2-3 miesiącach zaczynają się w szkole incydenty dotyczące uwag dyrektora szkoły pod adresem młodej nauczycielki. Incydenty dotyczyły strefy prywatnej nauczycielki- „ proszę nie przychodzić do pracy w czerwonej sukience”, należy do pracy przychodzić w stosownym, niewyzywającym ubiorze. Uwagi dotyczyły również długości sukienki, która powinna być stonowana i taka jaką noszą inne pracownice placówki. Pojawiają się kąśliwe uwagi w stosunku do wysokości obcasów w butach młodej nauczycielki. Uwagi wypowiadane są w obecności innych nauczycieli w pokoju nauczycielskim, na korytarzu.</w:t>
      </w:r>
    </w:p>
    <w:p>
      <w:pPr>
        <w:pStyle w:val="Normal"/>
        <w:jc w:val="both"/>
        <w:rPr/>
      </w:pPr>
      <w:r>
        <w:rPr>
          <w:sz w:val="24"/>
          <w:szCs w:val="24"/>
        </w:rPr>
        <w:t>Dyrektorka szkoły niezapowiedziana wchodziła podczas lekcji do klasy młodej nauczycielki, przerywała zajęcia, przejmowała prowadzenie lekcji, nie sporządzała  notatki. Do takich incydentów dochodziło bardzo czę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ka szkoły bez wiedzy nauczycielki przeprowadziła ankietę wśród dzieci z jej klasy oraz ich rodziców na temat prowadzenia zajęć przez nauczycielkę utrzymując ,że były skargi odnośnie tego tematu. Skarg w tym temacie nie było a ankieta została przeprowadzona przez dyrektorkę szkoły tylko w tej kla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ka szkoły zaczęła wydzwaniać do młodej nauczycielki a w  długich ok. 40 minutowych rozmowach wyrażała uwagi pod kątem dyscypliny w jej klasie stwierdzając, że „ Tylko w pani klasie jest hałas na lekcji, Tylko w pani klasie uczniowie robią co chcą, Tylko w pani klasie  dzieci nie pracują na lekcji”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nie dyrektorka szkoły pod nieobecność nauczycielki zadzwoniła do jej męża i przeprowadziła z nim rozmowę odnośnie pracy jego ż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młodej nauczycielki pod wpływem działania dyrektorki szkoły wystąpił syndrom nie pójścia do pracy. Bała się , że co stanie się w pracy kiedy do niej dotrze, czuła śmiertelny strach co wydarzy się wtedy kiedy będzie sumiennie pracować a co znowuż nie spodoba się dyrektor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li nastąpił u niej roztrój zdrowia. Wystąpiła bezsenność, anoreksja, biegunka, kłopoty w relacjach z rodziną. Trafiła do poradni zdrowia psychicznego, gdzie opowiedziała lekarzowi prowadzącemu swoją historią. Postawiona lekarska diagnoza stwierdziła nerwicę lekową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ka wielokrotnie przebywała na długotrwałych zwolnieniach lekarski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4:00Z</dcterms:created>
  <dc:creator>JANÓW</dc:creator>
  <dc:description/>
  <cp:keywords/>
  <dc:language>en-US</dc:language>
  <cp:lastModifiedBy>ARadzikowski</cp:lastModifiedBy>
  <dcterms:modified xsi:type="dcterms:W3CDTF">2018-06-25T12:58:00Z</dcterms:modified>
  <cp:revision>4</cp:revision>
  <dc:subject/>
  <dc:title/>
</cp:coreProperties>
</file>