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4956" w:firstLine="708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 </w:t>
      </w:r>
      <w:r>
        <w:rPr>
          <w:b w:val="false"/>
          <w:bCs/>
          <w:sz w:val="26"/>
          <w:szCs w:val="26"/>
        </w:rPr>
        <w:t>Warszawa, dnia ……….......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 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Heading2"/>
        <w:rPr>
          <w:b/>
          <w:b/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Sąd Rejonowy dla Krakowa Śródmieśc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IV Wydział  Pracy i Ubezpieczeń Społecznyc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>ul. Tamka 33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</w:t>
      </w:r>
      <w:r>
        <w:rPr>
          <w:bCs/>
          <w:sz w:val="26"/>
          <w:szCs w:val="26"/>
        </w:rPr>
        <w:t>91-002 Kraków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 </w:t>
      </w:r>
      <w:r>
        <w:rPr>
          <w:b w:val="false"/>
          <w:bCs/>
          <w:sz w:val="26"/>
          <w:szCs w:val="26"/>
        </w:rPr>
        <w:t>Powód: Janina Koniecpolski, ul. Zamachu Smoleńskiego 4 m 56,  PESEL 56082092112</w:t>
      </w:r>
    </w:p>
    <w:p>
      <w:pPr>
        <w:pStyle w:val="Normal"/>
        <w:tabs>
          <w:tab w:val="clear" w:pos="708"/>
          <w:tab w:val="left" w:pos="5295" w:leader="none"/>
        </w:tabs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</w:t>
      </w:r>
      <w:r>
        <w:rPr>
          <w:b w:val="false"/>
          <w:bCs/>
          <w:sz w:val="26"/>
          <w:szCs w:val="26"/>
        </w:rPr>
        <w:tab/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Pozwany:  Dyrektor Domu Opieki Społecznej w Krakowie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</w:t>
      </w:r>
      <w:r>
        <w:rPr>
          <w:b w:val="false"/>
          <w:bCs/>
          <w:sz w:val="26"/>
          <w:szCs w:val="26"/>
        </w:rPr>
        <w:t>ul. Bukszpanowa 3, 29-002 Kraków</w:t>
      </w:r>
    </w:p>
    <w:p>
      <w:pPr>
        <w:pStyle w:val="Normal"/>
        <w:rPr/>
      </w:pPr>
      <w:r>
        <w:rPr>
          <w:b w:val="false"/>
          <w:bCs/>
          <w:sz w:val="26"/>
          <w:szCs w:val="26"/>
        </w:rPr>
        <w:t xml:space="preserve">                   </w:t>
      </w:r>
      <w:r>
        <w:rPr>
          <w:b w:val="false"/>
          <w:bCs/>
          <w:sz w:val="26"/>
          <w:szCs w:val="26"/>
        </w:rPr>
        <w:t>Reprezentowany przez  Pełnomocnika procesowego Olafa   Gunnar-Solskiera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</w:t>
      </w:r>
      <w:r>
        <w:rPr>
          <w:b w:val="false"/>
          <w:bCs/>
          <w:sz w:val="26"/>
          <w:szCs w:val="26"/>
        </w:rPr>
        <w:t>Adres do doręczeń: Kraków, ul. Smocza 2 m.6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54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54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OZEW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o uchylenie kary porządkowej nagany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Wnoszę o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uchylenie kary porządkowej nagany, nałożonej przez pozwanego wobec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powoda, z powodu naruszenia obowiązków pracowniczych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2. dopuszczenie dowodu z dokumentów, wskazanych w uzasadnieniu, na okoliczności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tam przytoczone,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wezwanie na rozprawę i przesłuchanie świadków: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- Genowefę Tusk, zam. w  Ośrodku Pomocy Społecznej w Krakowie, przy ul.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Bukszpanowej 3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Arkadiusza Nowaka, zam. w   Ośrodku Pomocy Społecznej w Krakowie, przy ul.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Bukszpanowej 3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Rudolfa Sznajdera, zam. w  Ośrodku Pomocy Społecznej w Krakowie, przy ul.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Bukszpanowej 3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Pawła Szmelca, zam w Słomnikach, przy ul. Wiatrów 8 – Dyrektora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Ośrodka Pomocy Społecznej w Krakowie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zasądzenie od pozwanego na rzecz powoda zwrotu kosztów postępowania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rPr>
          <w:szCs w:val="26"/>
        </w:rPr>
      </w:pPr>
      <w:r>
        <w:rPr>
          <w:szCs w:val="26"/>
        </w:rPr>
      </w:r>
    </w:p>
    <w:p>
      <w:pPr>
        <w:pStyle w:val="Heading5"/>
        <w:spacing w:before="0" w:after="0"/>
        <w:rPr>
          <w:rFonts w:cs="Times New Roman"/>
          <w:szCs w:val="26"/>
        </w:rPr>
      </w:pPr>
      <w:r>
        <w:rPr>
          <w:rFonts w:cs="Times New Roman"/>
          <w:szCs w:val="26"/>
        </w:rPr>
        <w:t>UZASADNIENIE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Powódka była zatrudniona w Ośrodku od 01.02.2000r. roku, w pełnym wymiarze czasu pracy, początkowo na stanowisku młodszego opiekuna osób wymagających stałej opieki.  Następnie od dnia 01.01.2001r., Powódka została awansowana na stanowisko starszego opiekuna, podwyższono jej również wynagrodzenie. </w:t>
      </w:r>
      <w:r>
        <w:rPr>
          <w:b w:val="false"/>
          <w:bCs/>
          <w:i/>
          <w:sz w:val="26"/>
          <w:szCs w:val="26"/>
        </w:rPr>
        <w:t xml:space="preserve"> 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left="840" w:hanging="0"/>
        <w:jc w:val="both"/>
        <w:rPr/>
      </w:pPr>
      <w:r>
        <w:rPr>
          <w:b w:val="false"/>
          <w:bCs/>
          <w:i/>
          <w:sz w:val="26"/>
          <w:szCs w:val="26"/>
        </w:rPr>
        <w:t>Dowód: Umowa o pracę wraz z pismem informującym o awansie i podniesieniu wynagrodzenia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owódka od stycznia 2010r. do czerwca 2014r. w imieniu kilku podopiecznych działając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na podstawie udzielonego jej pełnomocnictwa dokonywała wpłat i wypłat gotówki z ich rachunku bankowego w placówce Banku Spółdzielczego w Krakowie przy ul. Katowickiej 8. W maju 2014r. nastąpiła zmiana dyrektora w/w banku, a w dniu 02.06.2014r. nowy dyrektor Pan Paweł Szmelc zmienił regulamin banku w zakresie wymogów udzielania pełnomocnictw i na jego podstawie przyjął, że Powódka winna być umocowana na podstawie pełnomocnictwa notarialnego. Wobec tego bank nie dokonał przelewów zleconych przez Powódkę w miesiącu czerwcu. Powódka dopiero w dniu 26 czerwca 2014r. przy okazji próby dokonania przelewu w imieniu pensjonariusza ośrodka dowiedziała się, że jej działania w m-cu czerwcu były nieskuteczne i tym samym nie dokonano przelewów z uwagi na brak należytego umocowania. Powódka nie będąc powiadomioną o zmianie regulaminu (wniosek o dopuszczenie dowodu z przesłuchania świadka Dyrektora banku Spółdzielczego) oświadczyła, że takie działanie jest postępowaniem „nieludzkim”, wobec jej mocodawców, którzy są obarczeni głębokimi dysfunkcjami narządu ruchu i niewątpliwie naraża ich na szkodę. Co więcej, podkreśliła, że narazi ich to również na dodatkowe koszty związane z czynnościami przed notariuszem. Powódka oświadczyła też, że w takim stanie rzeczy będzie rekomendowała swoim mocodawcom zmianę banku. Następnie w dniu 27.06.2014r., Dyrektor Banku Spółdzielczego Pan Paweł Szmelc powiadomił telefonicznie Dyrektora Ośrodka Pomocy Społecznej o braku „właściwego” (jak to określił) umocowania do działania Powódki w imieniu osób przez nią reprezentowanych w zakresie dokonywania przelewów z ich rachunków bankowych. Opisał także przebieg rozmowy z Powódką </w:t>
      </w:r>
      <w:r>
        <w:rPr>
          <w:b w:val="false"/>
          <w:bCs/>
          <w:i/>
          <w:sz w:val="26"/>
          <w:szCs w:val="26"/>
        </w:rPr>
        <w:t>(fakt bezsporny potwierdzony pismem o nałożeniu kary porządkowej – w załączeniu).</w:t>
      </w:r>
    </w:p>
    <w:p>
      <w:pPr>
        <w:pStyle w:val="Normal"/>
        <w:ind w:firstLine="840"/>
        <w:jc w:val="both"/>
        <w:rPr/>
      </w:pP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Wobec powyższego Pozwany uznał takie zachowanie za wykraczające poza jej uprawnienia, a zachowanie Powódki za „niegodne”. Pozwany przyjął też, Powódka działała na „wbrew interesowi” Domu pomocy społecznej.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Powódka wniosła sprzeciw w przewidzianym terminie (w załączeniu), w którym podniosła, że działała w imieniu swoich mocodawców – podopiecznych kierując się ich interesem, w czym nie widzi niczego „złego” a jej „zdecydowana” rozmowa (jak to ujęła w sprzeciwie) z pracownikiem banku miała na celu li tylko „dopilnowanie interesu” podopiecznych- mocodawców. Działała także za wiedzą Pracodawcy, który nigdy nie czynił jej uwag z tego tytułu, zwalniając ją każdorazowo z bieżących obowiązków służbowych w celu wyjścia do banku.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Dowód: sprzeciw powódki od nałożenia kary nagany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Po rozpatrzeniu stanowiska przez  reprezentującą Powódkę organizację związkową sprzeciw został odrzucony.  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840" w:hanging="0"/>
        <w:jc w:val="both"/>
        <w:rPr/>
      </w:pPr>
      <w:r>
        <w:rPr>
          <w:b w:val="false"/>
          <w:bCs/>
          <w:i/>
          <w:sz w:val="26"/>
          <w:szCs w:val="26"/>
        </w:rPr>
        <w:t>Dowód: stanowisko Zarządu Związku Zawodowego w formie Uchwały, Odrzucenie sprzeciwu powódki przez Pozwanego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Zatem Powódka czując się pokrzywdzoną skierowała sprawę na drogę sądową.</w:t>
      </w:r>
    </w:p>
    <w:p>
      <w:pPr>
        <w:pStyle w:val="Normal"/>
        <w:ind w:firstLine="840"/>
        <w:jc w:val="both"/>
        <w:rPr/>
      </w:pPr>
      <w:r>
        <w:rPr>
          <w:b w:val="false"/>
          <w:bCs/>
          <w:sz w:val="26"/>
          <w:szCs w:val="26"/>
        </w:rPr>
        <w:t>W odniesieniu do opisanego stanu faktycznego należy przyjąć, że powódka działała w imieniu podopiecznych ośrodka na podstawie umowy cywilnoprawnej zlecenia, będą umocowaną na podstawie pełnomocnictwa, przy czym wykonywała te czynności bez wynagrodzenia przysługującego jej z tego tytułu, albowiem wykonywała je w ramach czynności związanych z wykonywanymi obowiązkami zawodowymi. Należy przy tym zaznaczyć, że Powódka z należytą starannością rozliczała się z wykonanych zleceń, co potwierdzają sami mocodawcy – podopieczni ośrodka.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Dowód: wniosek o przeprowadzenie dowodu z zeznań świadka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W tym miejscu podkreślenia wymaga fakt, że Dyrektor Domu Opieki Społecznej nie przewidział w Regulaminie określającym zasady funkcjonowania ośrodka, sposoby załatwiania czynności prawnych w imieniu osób przebywających na stałe w tym ośrodku, a nie mogących, z uwagi na swoje głębokie inwalidztwo wykonywać takich czynności inaczej nie za pomocą pełnomocnika.  Zauważyć w tym miejscu trzeba, że jest normą w innych ośrodkach tego typu, że regulamin powinien zawierać procedurę reprezentowania osób nie mogących osobiście dokonywać różnych czynności prawnych.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Dowód: Regulamin Ośrodka Pomocy Społecznej w Zakopanym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O tym, że Pozwany doskonale wiedział, że Powódka wykonuje w ramach swoich czynności służbowych czynności za podopiecznych przed Bankiem wskazuje fakt, że każdorazowo zwalniał ją od bieżących obowiązków w celu wyjścia przez Powódkę do banku. Fakt ten potwierdzony jest w księdze ewidencji wejść i wyjść (</w:t>
      </w:r>
      <w:r>
        <w:rPr>
          <w:b w:val="false"/>
          <w:bCs/>
          <w:i/>
          <w:sz w:val="26"/>
          <w:szCs w:val="26"/>
        </w:rPr>
        <w:t xml:space="preserve">wniosek o zobowiązanie Podwoda do przedłożenia ewidencji wejść i wyjść).  </w:t>
      </w:r>
      <w:r>
        <w:rPr>
          <w:b w:val="false"/>
          <w:bCs/>
          <w:sz w:val="26"/>
          <w:szCs w:val="26"/>
        </w:rPr>
        <w:t xml:space="preserve">Tak więc nie ma wątpliwości, że wola Pozwanego (czyli zgoda na załatwienie spraw w imieniu pensjonariuszy) była wyrażona w sposób dostateczny poprzez wskazane wyżej zachowanie (art. 60 Kodeksu cywilnego w związku z art. 300 Kodeksu Pracy). </w:t>
      </w:r>
    </w:p>
    <w:p>
      <w:pPr>
        <w:pStyle w:val="Normal"/>
        <w:tabs>
          <w:tab w:val="clear" w:pos="708"/>
          <w:tab w:val="left" w:pos="8120" w:leader="none"/>
        </w:tabs>
        <w:ind w:firstLine="8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dnosząc </w:t>
      </w:r>
      <w:r>
        <w:rPr>
          <w:b w:val="false"/>
          <w:bCs/>
          <w:sz w:val="26"/>
          <w:szCs w:val="26"/>
        </w:rPr>
        <w:t>się</w:t>
      </w:r>
      <w:r>
        <w:rPr>
          <w:b w:val="false"/>
          <w:sz w:val="26"/>
          <w:szCs w:val="26"/>
        </w:rPr>
        <w:t xml:space="preserve"> natomiast do zarzutu „niegodnego” zachowania i działania wbrew interesowi ośrodka w kontekście zachowania Powódki w banku podczas jej rozmowy z pracownikiem, to podnieść trzeba, że nie używała ona słów uznanych powszechnie za obelżywe, nie była agresywna wobec osoby z którą konwersowała i  nie naruszyła też jej godności, a jedynie broniła interesu podopiecznych ośrodka. Zatem nie można zarzucić powódce niegodnego reprezentowania Domu pomocy społecznej (bo jak się wydaje o to chodziło Pozwanemu) Nie należy przy tym zapominać, że właśnie do obowiązków ośrodka należy dbałość o osoby tam pozostające, a w takim właśnie interesie Powódka działała, zgodnie bowiem z </w:t>
      </w:r>
      <w:r>
        <w:rPr>
          <w:b w:val="false"/>
          <w:color w:val="222222"/>
          <w:sz w:val="26"/>
          <w:szCs w:val="26"/>
        </w:rPr>
        <w:t xml:space="preserve"> § 2.</w:t>
      </w:r>
      <w:r>
        <w:rPr>
          <w:rStyle w:val="Appleconvertedspace"/>
          <w:b/>
          <w:color w:val="222222"/>
          <w:sz w:val="26"/>
          <w:szCs w:val="26"/>
        </w:rPr>
        <w:t> </w:t>
      </w:r>
      <w:r>
        <w:rPr>
          <w:b w:val="false"/>
          <w:color w:val="222222"/>
          <w:sz w:val="26"/>
          <w:szCs w:val="26"/>
        </w:rPr>
        <w:t>ust. 1</w:t>
      </w:r>
      <w:r>
        <w:rPr>
          <w:b w:val="false"/>
          <w:color w:val="222222"/>
          <w:kern w:val="2"/>
          <w:sz w:val="26"/>
          <w:szCs w:val="26"/>
        </w:rPr>
        <w:t xml:space="preserve"> Rozporządzenia Ministra Pracy i Polityki społecznej z dnia 23 sierpnia 2012 r. w sprawie domów pomocy społecznej – </w:t>
      </w:r>
      <w:r>
        <w:rPr>
          <w:b w:val="false"/>
          <w:color w:val="222222"/>
          <w:sz w:val="26"/>
          <w:szCs w:val="26"/>
        </w:rPr>
        <w:t>dom pomocy społecznej funkcjonuje w sposób zapewniający właściwy zakres usług, zgodny ze standardami określonymi dla danego typu domu, w oparciu o indywidualne potrzeby mieszkańca domu</w:t>
      </w:r>
      <w:r>
        <w:rPr>
          <w:b w:val="false"/>
          <w:color w:val="222222"/>
          <w:kern w:val="2"/>
          <w:sz w:val="26"/>
          <w:szCs w:val="26"/>
        </w:rPr>
        <w:t>, a § 5 ust. 1 pkt 1, lit. h tego Rozporządzenia</w:t>
      </w:r>
      <w:r>
        <w:rPr>
          <w:b w:val="false"/>
          <w:color w:val="222222"/>
          <w:sz w:val="26"/>
          <w:szCs w:val="26"/>
        </w:rPr>
        <w:t xml:space="preserve"> zobowiązuje placówkę do zapewnienia bezpiecznego przechowywania środków pieniężnych i przedmiotów wartościowych. </w:t>
      </w:r>
      <w:r>
        <w:rPr>
          <w:b w:val="false"/>
          <w:sz w:val="26"/>
          <w:szCs w:val="26"/>
        </w:rPr>
        <w:t xml:space="preserve">Zatem nie można w żadnym razie przyjąć za zasadne twierdzenie Pozwanego, że naruszony został interes ośrodka skoro ma on działać w interesie osób będących jego podopiecznymi. </w:t>
      </w:r>
    </w:p>
    <w:p>
      <w:pPr>
        <w:pStyle w:val="Normal"/>
        <w:ind w:firstLine="840"/>
        <w:jc w:val="both"/>
        <w:rPr/>
      </w:pPr>
      <w:r>
        <w:rPr>
          <w:b w:val="false"/>
          <w:sz w:val="26"/>
          <w:szCs w:val="26"/>
        </w:rPr>
        <w:t>W kontekście nałożenia kary porządkowej nie może umknąć uwadze to, iż Powódka była bardzo dobrym pracownikiem, co potwierdza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jej szybki (niespełna rok po zatrudnieniu) awans na stanowisko starszego opiekuna. Fakt ten, potwierdza pismo uzasadniające ten awans, w który stwierdzono, że Powódka cechuje się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„wysoką empatią wobec podopiecznych, a także z przejawia  wyjątkowe zaangażowanie”.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Dowód: pismo pracodawcy z dnia 1 sierpnia 2001 roku, znak DPS/579/12/2001)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owódka jest także od 2007 roku członkiem Komisji Pomocy Socjalnej Związku Zawodowego Pracowników Opieki Społecznej. W roku 2011 jej działalność została doceniona poprzez przyznanie odznaki „Zasłużony dla Związku Zawodowego Pracowników Opieki Społecznej”.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Dowód: Uchwała nr 7/2011 z dnia 22 lipca 2011 roku Komisji Odznak Związku Zawodowego Pracowników Opieki Społeczne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b w:val="false"/>
          <w:bCs/>
          <w:sz w:val="26"/>
          <w:szCs w:val="26"/>
        </w:rPr>
        <w:t>Ponadto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Powódka jest aktywnie zaangażowana w działalność społeczną związaną z opieką nad osobami starszymi. Systematycznie od 2002 roku publikuje artykuły o tej tematyce w dwutygodniku „Smok Wawelski” – dotychczas opublikowała 19 takich artykułów.</w:t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Dowód: kserokopie przykładowych artykułów: z dnia 4 czerwca 2002 roku, z dnia 3 września 2005 roku, z dnia 5 lutego 2009 roku</w:t>
      </w:r>
    </w:p>
    <w:p>
      <w:pPr>
        <w:pStyle w:val="Normal"/>
        <w:ind w:firstLine="840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ind w:firstLine="8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rzez wzgląd na powyższe nie można przyjąć, że doszło do naruszenia obowiązku pracowniczego i wypełnieniu przesłanki z art. 108 Kodeksu pracy polegającej na nieprzestrzeganiu ustalonej organizacji i porządku w procesie pracy poprzez, jak to ujął Pozwany „przekroczenie uprawnień”, ponieważ jak wyżej wykazano Powódka działała na rzecz osób będących podopiecznymi Domu Pomocy i wykonywała czynności za dorozumianą zgodą Powoda. Co więcej Powódka realizowała obowiązki ustawowe należące do ośrodków pomocy społecznej, a zaniedbanie ze strony Pozwanego polegające na nie wydaniu aktu wewnętrznego regulującego kwestie załatwiania czynności prawnych przed organami państwowymi i innymi instytucjami nie może obciążać Powódki. Trudno zatem w oparciu o stan faktyczny wskazać bezprawność Powódki w jej działaniu, a co za tym idzie -nie można przypisać jej winy.  Ponadto, abstrahując od przesłanek z art. 108 KP, wymierzenie kary nagany Pracownikowi, angażującemu się w obowiązki pracownicze z niebywałą starannością było niezgodne z zasadami współżycia społecznego, która to zasada leży u podstaw prawa pracy.</w:t>
      </w:r>
    </w:p>
    <w:p>
      <w:pPr>
        <w:pStyle w:val="Dtn"/>
        <w:numPr>
          <w:ilvl w:val="0"/>
          <w:numId w:val="0"/>
        </w:numPr>
        <w:shd w:fill="FFFFFF" w:val="clear"/>
        <w:spacing w:before="0" w:after="0"/>
        <w:ind w:left="45" w:firstLine="795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związku z powyższym pozew jest uzasadniony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W załączeniu:</w:t>
      </w:r>
    </w:p>
    <w:p>
      <w:pPr>
        <w:pStyle w:val="Normal"/>
        <w:numPr>
          <w:ilvl w:val="0"/>
          <w:numId w:val="2"/>
        </w:numPr>
        <w:spacing w:before="24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ełnomocnictwo procesow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Umowa o pracę wraz z pismem informującym o awansie i podniesieniu wynagrod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/>
          <w:sz w:val="26"/>
          <w:szCs w:val="26"/>
        </w:rPr>
        <w:t xml:space="preserve">pismo skierowane do powódki informujące o  nałożeniu kary porządkowej nagany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przeciw powódki od nałożenia kary nagan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tanowisko Zarządu Związku Zawodowego w formie uchwał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Odrzucenie sprzeciwu powódki przez Pozwaneg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Regulamin Ośrodka Pomocy Społecznej w Zakopanym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pismo pracodawcy z dnia 1 sierpnia 2001 roku, znak DPS/579/12/200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Uchwała nr 7/2011 z dnia 22 lipca 2011 roku Komisji Odznak Związku Zawodowego Pracowników Opieki Społecznej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kserokopie przykładowych artykułów: z dnia 4 czerwca 2002 roku, z dnia 3 września 2005 roku, z dnia 5 lutego 2009 rok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Odpisy pozwu i załączników.</w:t>
      </w:r>
    </w:p>
    <w:p>
      <w:pPr>
        <w:pStyle w:val="Normal"/>
        <w:spacing w:before="375" w:after="240"/>
        <w:ind w:left="4623" w:firstLine="33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..........................................</w:t>
      </w:r>
    </w:p>
    <w:p>
      <w:pPr>
        <w:pStyle w:val="Normal"/>
        <w:spacing w:before="375" w:after="240"/>
        <w:ind w:left="375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</w:t>
      </w: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 xml:space="preserve">  (podpis powoda)</w:t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before="375" w:after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8" w:right="846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5" w:leader="none"/>
      </w:tabs>
      <w:spacing w:before="240" w:after="0"/>
      <w:jc w:val="both"/>
      <w:outlineLvl w:val="2"/>
    </w:pPr>
    <w:rPr>
      <w:rFonts w:cs="Arial"/>
      <w:b w:val="false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cs="Arial"/>
      <w:b w:val="false"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5" w:hanging="0"/>
      <w:outlineLvl w:val="6"/>
    </w:pPr>
    <w:rPr>
      <w:b w:val="false"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cs="Arial"/>
      <w:b w:val="false"/>
      <w:bCs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cs="Arial"/>
      <w:b w:val="false"/>
      <w:bCs/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436"/>
      <w:jc w:val="both"/>
    </w:pPr>
    <w:rPr>
      <w:rFonts w:cs="Arial"/>
      <w:b w:val="false"/>
      <w:bCs/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</w:rPr>
  </w:style>
  <w:style w:type="paragraph" w:styleId="Tekstpodstawowy2">
    <w:name w:val="Tekst podstawowy 2"/>
    <w:basedOn w:val="Normal"/>
    <w:qFormat/>
    <w:pPr>
      <w:spacing w:before="375" w:after="240"/>
    </w:pPr>
    <w:rPr>
      <w:b w:val="false"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Dtn">
    <w:name w:val="dtn"/>
    <w:basedOn w:val="Normal"/>
    <w:qFormat/>
    <w:pPr>
      <w:spacing w:before="280" w:after="280"/>
    </w:pPr>
    <w:rPr>
      <w:b w:val="false"/>
      <w:sz w:val="24"/>
    </w:rPr>
  </w:style>
  <w:style w:type="paragraph" w:styleId="Dtz">
    <w:name w:val="dtz"/>
    <w:basedOn w:val="Normal"/>
    <w:qFormat/>
    <w:pPr>
      <w:spacing w:before="280" w:after="280"/>
    </w:pPr>
    <w:rPr>
      <w:b w:val="false"/>
      <w:sz w:val="24"/>
    </w:rPr>
  </w:style>
  <w:style w:type="paragraph" w:styleId="Dtu">
    <w:name w:val="dtu"/>
    <w:basedOn w:val="Normal"/>
    <w:qFormat/>
    <w:pPr>
      <w:spacing w:before="280" w:after="280"/>
    </w:pPr>
    <w:rPr>
      <w:b w:val="false"/>
      <w:sz w:val="24"/>
    </w:rPr>
  </w:style>
  <w:style w:type="paragraph" w:styleId="P2">
    <w:name w:val="p2"/>
    <w:basedOn w:val="Normal"/>
    <w:qFormat/>
    <w:pPr>
      <w:spacing w:before="280" w:after="28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9:00Z</dcterms:created>
  <dc:creator>Sad Okregowy</dc:creator>
  <dc:description/>
  <cp:keywords/>
  <dc:language>en-US</dc:language>
  <cp:lastModifiedBy>ARadzikowski</cp:lastModifiedBy>
  <cp:lastPrinted>2015-02-27T16:41:00Z</cp:lastPrinted>
  <dcterms:modified xsi:type="dcterms:W3CDTF">2018-06-25T13:08:00Z</dcterms:modified>
  <cp:revision>29</cp:revision>
  <dc:subject/>
  <dc:title> </dc:title>
</cp:coreProperties>
</file>