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11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right"/>
        <w:rPr>
          <w:rFonts w:ascii="Times New Roman" w:hAnsi="Times New Roman" w:cs="Times New Roman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arszawa, 21 luty  2014 r.</w:t>
      </w:r>
    </w:p>
    <w:p>
      <w:pPr>
        <w:pStyle w:val="Normal"/>
        <w:shd w:fill="FFFFFF" w:val="clear"/>
        <w:spacing w:before="269" w:after="0"/>
        <w:jc w:val="right"/>
        <w:rPr>
          <w:rFonts w:ascii="Times New Roman" w:hAnsi="Times New Roman" w:cs="Times New Roman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269" w:after="0"/>
        <w:jc w:val="right"/>
        <w:rPr>
          <w:rFonts w:ascii="Times New Roman" w:hAnsi="Times New Roman" w:cs="Times New Roman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64" w:before="254" w:after="0"/>
        <w:ind w:left="283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6670</wp:posOffset>
                </wp:positionV>
                <wp:extent cx="125285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Sygn. akt IVP 34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2.7pt;mso-wrap-distance-left:1.9pt;mso-wrap-distance-right:1.9pt;mso-wrap-distance-top:0pt;mso-wrap-distance-bottom:0pt;margin-top:-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Sygn. akt IVP 34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Sąd Rejonowy dla m.st. Warszawy</w:t>
      </w:r>
    </w:p>
    <w:p>
      <w:pPr>
        <w:pStyle w:val="Normal"/>
        <w:shd w:fill="FFFFFF" w:val="clear"/>
        <w:spacing w:lineRule="exact" w:line="26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dział IV Pracy i Ubezpieczeń Społecznych</w:t>
      </w:r>
    </w:p>
    <w:p>
      <w:pPr>
        <w:pStyle w:val="Normal"/>
        <w:shd w:fill="FFFFFF" w:val="clear"/>
        <w:spacing w:lineRule="exact" w:line="26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038 Warszawa</w:t>
      </w:r>
    </w:p>
    <w:p>
      <w:pPr>
        <w:pStyle w:val="Normal"/>
        <w:shd w:fill="FFFFFF" w:val="clear"/>
        <w:spacing w:lineRule="exact" w:line="26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hmielna 45</w:t>
      </w:r>
    </w:p>
    <w:p>
      <w:pPr>
        <w:pStyle w:val="Normal"/>
        <w:shd w:fill="FFFFFF" w:val="clear"/>
        <w:spacing w:lineRule="exact" w:line="264" w:before="254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504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owód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espół Szkół Przemysłu Spożywczego w Warsza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504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l. Nałkowskiej 33</w:t>
      </w:r>
    </w:p>
    <w:p>
      <w:pPr>
        <w:pStyle w:val="Normal"/>
        <w:shd w:fill="FFFFFF" w:val="clear"/>
        <w:spacing w:lineRule="exact" w:line="259" w:before="163" w:after="0"/>
        <w:ind w:left="504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ozwany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dam Nowak</w:t>
      </w:r>
    </w:p>
    <w:p>
      <w:pPr>
        <w:pStyle w:val="Normal"/>
        <w:shd w:fill="FFFFFF" w:val="clear"/>
        <w:spacing w:lineRule="exact" w:line="259" w:before="163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ESEL</w:t>
      </w:r>
      <w:r>
        <w:rPr>
          <w:rFonts w:cs="Times New Roman" w:ascii="Times New Roman" w:hAnsi="Times New Roman"/>
          <w:spacing w:val="-1"/>
          <w:sz w:val="24"/>
          <w:szCs w:val="24"/>
        </w:rPr>
        <w:t>: 70090123024</w:t>
      </w:r>
    </w:p>
    <w:p>
      <w:pPr>
        <w:pStyle w:val="Normal"/>
        <w:shd w:fill="FFFFFF" w:val="clear"/>
        <w:spacing w:lineRule="exact" w:line="259"/>
        <w:ind w:left="50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ełnomocnik: Helena Obajtek</w:t>
      </w:r>
    </w:p>
    <w:p>
      <w:pPr>
        <w:pStyle w:val="Normal"/>
        <w:shd w:fill="FFFFFF" w:val="clear"/>
        <w:spacing w:lineRule="exact" w:line="259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l. Piękna 2 m. 4, 02-765 Warszawa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dpowiedź na pozew</w:t>
      </w:r>
    </w:p>
    <w:p>
      <w:pPr>
        <w:pStyle w:val="Normal"/>
        <w:shd w:fill="FFFFFF" w:val="clear"/>
        <w:spacing w:lineRule="exact" w:line="259" w:before="96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 imieniu pozwanego wnoszę o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alenie powództwa w całości i obciążenie powoda kosztami postępowani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wnoszę  o: </w:t>
      </w:r>
    </w:p>
    <w:p>
      <w:pPr>
        <w:pStyle w:val="Normal"/>
        <w:shd w:fill="FFFFFF" w:val="clear"/>
        <w:spacing w:lineRule="exact" w:line="25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zwanie na rozprawę świadka Leona Kija zamieszkałego w Warszawie,</w:t>
      </w:r>
    </w:p>
    <w:p>
      <w:pPr>
        <w:pStyle w:val="Normal"/>
        <w:shd w:fill="FFFFFF" w:val="clear"/>
        <w:spacing w:lineRule="exact" w:line="25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Spadzista 45 m 60</w:t>
      </w:r>
    </w:p>
    <w:p>
      <w:pPr>
        <w:pStyle w:val="Normal"/>
        <w:shd w:fill="FFFFFF" w:val="clear"/>
        <w:spacing w:lineRule="exact" w:line="25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wezwanie na rozprawę świadka Adama Gruszki zamieszkałego w Warszawie </w:t>
      </w:r>
    </w:p>
    <w:p>
      <w:pPr>
        <w:pStyle w:val="Normal"/>
        <w:shd w:fill="FFFFFF" w:val="clear"/>
        <w:spacing w:lineRule="exact" w:line="25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l. Nowa 137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ego sądowego ds. </w:t>
      </w:r>
      <w:r>
        <w:rPr>
          <w:rFonts w:cs="Times New Roman" w:ascii="Times New Roman" w:hAnsi="Times New Roman"/>
          <w:spacing w:val="-8"/>
          <w:sz w:val="24"/>
          <w:szCs w:val="24"/>
        </w:rPr>
        <w:t>zabezpieczeń przeciw odgromowych</w:t>
      </w:r>
    </w:p>
    <w:p>
      <w:pPr>
        <w:pStyle w:val="Normal"/>
        <w:shd w:fill="FFFFFF" w:val="clear"/>
        <w:spacing w:lineRule="exact" w:line="25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dowodu z dokumentów znajdujących się u pracodawcy: akta osobowe pozwanego,  faktura zakupu sprzętu komputerowego, księga inwentarzowa szkoły, rejestr napraw i konserwacji urządzeń w pracowni komputerowej, zakres czynności konserwat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dowodu z dokumentów:  nagrania z monitoringu, komunikat IMG, zdjęcia wyrządzonych szkód, prywatna opinia Politechniki Warszawski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środka dowodowego w postaci rzeczowej - spalony wyłącznik zasilania, 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Pozwany Adam Nowak jest zatrudniony jako nauczyciel dyplomowany informatyki oraz jako  konserwator sprzętu komputerowego od 1998r. Przez cały okres zatrudnienia pozwany nie został ukarany karą porządkowa i dyscyplinarną. Za swoje osiągnięcia zawodowe otrzymał 4 nagrody dyrektora szkoły, jedną nagrodę Prezydenta Miasta Warszawa oraz liczne dyplomy i wyróżnienia. Przez 15 lat pracy pobierał najwyższy dodatek motywacyjny. Dzięki niemu osiem lat temu powstała pracowania komputerowa wyposażona w 10 stanowisk komputerowych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Dowód: akta osobowe, księga inwentarzowa pomocy sprzętu szkolnego, faktura zakupu sprzętu komputerowego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ozwany jest  bardzo dobrym  i sumiennym pracownikiem. Do jego obowiązków należało dokonywanie konserwacji i drobnych napraw sprzętu komputerowego w pracowni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owód: rejestr napraw i konserwacji urządzeń w pracowni komputerowej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Od początku istnienia pracowni informatycznej pozwany po skończonych zajęciach regularnie wyłącza zasilanie komputerów i główny wyłącznik znajdujący się w suterenie placówki 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owód: zakres czynności konserwatora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W czasie co rocznych przeglądów warunków pracy placówki pozwany zgłaszał potrzebę zakupu nowego sprzętu i wymiany systemu zasilania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owód z przesłuchania Leona Kija, zakładowa księga uwag i zaleceń, księga obiektu budowlanego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W dniu 7 czerwca 2013r, w wyniku potężnej burzy, doszło do uszkodzenia instalacji elektrycznej zasilającej pracownię komputerową pozwanego. Wyładowania atmosferyczne również wyrządziły bardzo wiele szkód w sąsiednich budynkach szkoły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owód z przesłuchania kierownika administracyjnego budynku DOKP Adama Gruszki, komunikat IMG, nagranie z monitoringu, zdjęcia wyrządzonych szkód sąsiadujących budynków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ozwany zasięgnął prywatnej opinii w Instytucie Energetycznym Politechniki Warszawskiej na okoliczność dostępu do skutecznego urządzenia zabezpieczającego przed silnymi wyładowaniami atmosferycznymi. Opinia ta była sporządzona na jego wniosek i własny koszt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Dowód; prywatna opinia eksperta z Politechniki Warszawskiej 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godnie z treścią prywatnej opinii Politechniki Warszawskiej istniejące urządzenie zabezpieczające wyłącznik głównego zasilania pracowni komputerowe i tak nie byłoby skutecznym zabezpieczeniem przed tak silnymi wyładowaniami atmosferycznymi. Obecnie na rynku nie występują wystarczające zabezpieczenia przed uderzeniem pioruna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a wypadek gdyby sąd nie dopuścił dowodu prywatnej opinii Politechniki Warszawskiej a powód kwestionowałby powyższą opinię pozwany wnosi o dopuszczenie dowodu z opinii biegłego ds. zabezpieczeń przeciw odgromowych na okoliczność zbadania czy to zabezpieczenie istniejące ochroniłoby przewody i sprzęt komputerowy gdyby były włączone. Czy na rynku dostępne są urządzenia chroniące instalację elektryczną przed uderzeniem pioruna i dlaczego nie zadziałała instalacja odgromowa budynku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Dowód: zwęglony, spalony wyłącznik zasilania głównego 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wód błędnie oszacował szkodę, żądając zasądzenia kwoty 15.000 zł z tytułu zniszczenia sprzęty komputerowego spowodowanego ogromnymi wyładowaniami atmosferycznymi. 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Z ostrożności procesowej na wypadek gdyby sąd uznał, że powodowi należy się odszkodowanie tytułem zniszczonego sprzętu komputerowego pozwany zarzuca, ze kwota odszkodowania jest zbyt wysoka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przęt komputerowy był zakupiony w  lipcu 2005 r. Uległ całkowitej amortyzacji po 4 latach użytkowania wobec czego wartość jego na dzień 7 czerwca 2013r wynosiła 0 złotych. Powód nie udowodnił na jakiej podstawie dokonał wyliczenia szkody, a tym samym nie wypełnił ustawowego obowiązku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wód: faktura zakupu sprzętu komputerowego, księga inwentarzowa szkoły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144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 samym powództwo jest całkowicie bezzasadne i powinno zostać oddalone w całości.</w:t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spacing w:lineRule="exact" w:line="254"/>
        <w:ind w:left="5040" w:firstLine="7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spacing w:lineRule="exact" w:line="254"/>
        <w:ind w:left="5040" w:firstLine="7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spacing w:lineRule="exact" w:line="254"/>
        <w:ind w:left="5040" w:firstLine="7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Helena Obajtek</w:t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spacing w:lineRule="exact" w:line="254"/>
        <w:ind w:left="5040"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exact" w:line="259"/>
        <w:ind w:left="5040"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podpis pełnomocnika)</w:t>
      </w:r>
    </w:p>
    <w:p>
      <w:pPr>
        <w:pStyle w:val="Normal"/>
        <w:shd w:fill="FFFFFF" w:val="clear"/>
        <w:spacing w:lineRule="exact" w:line="259"/>
        <w:ind w:left="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25"/>
          <w:sz w:val="24"/>
          <w:szCs w:val="24"/>
        </w:rPr>
      </w:pPr>
      <w:r>
        <w:rPr/>
        <w:t>dwa odpisy odpowiedzi na pozew z załącznikam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łnomocnictw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kserokopie akt osobow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opinia Politechniki Warszawski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kserokopia faktury zakupu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kserokopia księgi inwentarzow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kserokopia</w:t>
      </w:r>
      <w:r>
        <w:rPr>
          <w:rFonts w:cs="Times New Roman" w:ascii="Times New Roman" w:hAnsi="Times New Roman"/>
          <w:sz w:val="24"/>
          <w:szCs w:val="24"/>
        </w:rPr>
        <w:t xml:space="preserve"> rejestru napraw i konserwacji urządzeń w pracowni komputerowej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zakresu czynności konserwato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ania z monitoring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t IM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wyrządzonych szkód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2:00Z</dcterms:created>
  <dc:creator>MRudnik</dc:creator>
  <dc:description/>
  <cp:keywords/>
  <dc:language>en-US</dc:language>
  <cp:lastModifiedBy>ARadzikowski</cp:lastModifiedBy>
  <dcterms:modified xsi:type="dcterms:W3CDTF">2018-06-25T13:01:00Z</dcterms:modified>
  <cp:revision>16</cp:revision>
  <dc:subject/>
  <dc:title>Wzór odpowiedzi na pozew</dc:title>
</cp:coreProperties>
</file>