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Kraków, dnia 20 lutego 2014 r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Sąd Rejonowy w  Krakow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Wydział IV Pracy i Ubezpieczeń Społecz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Powód:</w:t>
      </w:r>
      <w:r>
        <w:rPr/>
        <w:t xml:space="preserve">  </w:t>
      </w:r>
      <w:r>
        <w:rPr>
          <w:b/>
        </w:rPr>
        <w:t>Anna Kowalska</w:t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/>
        <w:t>pesel  85010117954</w:t>
      </w:r>
    </w:p>
    <w:p>
      <w:pPr>
        <w:pStyle w:val="Normal"/>
        <w:ind w:left="3540" w:firstLine="708"/>
        <w:rPr/>
      </w:pPr>
      <w:r>
        <w:rPr/>
        <w:t>ul. Karmelicka 32,   31 – 128 Kraków</w:t>
      </w:r>
    </w:p>
    <w:p>
      <w:pPr>
        <w:pStyle w:val="Normal"/>
        <w:ind w:left="3540" w:firstLine="708"/>
        <w:rPr/>
      </w:pPr>
      <w:r>
        <w:rPr/>
        <w:t xml:space="preserve">Reprezentowana przez pełnomocnika  -                              </w:t>
      </w:r>
    </w:p>
    <w:p>
      <w:pPr>
        <w:pStyle w:val="Normal"/>
        <w:ind w:left="3540" w:firstLine="708"/>
        <w:rPr/>
      </w:pPr>
      <w:r>
        <w:rPr/>
        <w:t>Arkadiusza Boronia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Adres do doręczeń:  Karmelicka 52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31 – 128 Kraków</w:t>
      </w:r>
    </w:p>
    <w:p>
      <w:pPr>
        <w:pStyle w:val="Normal"/>
        <w:ind w:left="3540" w:firstLine="708"/>
        <w:rPr/>
      </w:pPr>
      <w:r>
        <w:rPr/>
        <w:t xml:space="preserve">          </w:t>
      </w:r>
    </w:p>
    <w:p>
      <w:pPr>
        <w:pStyle w:val="Normal"/>
        <w:ind w:left="3540" w:firstLine="708"/>
        <w:rPr/>
      </w:pPr>
      <w:r>
        <w:rPr>
          <w:b/>
          <w:bCs/>
        </w:rPr>
        <w:t>Pozwany:</w:t>
      </w:r>
      <w:r>
        <w:rPr/>
        <w:t xml:space="preserve">  Szkoła Podstawowa nr 1 w Krakowie</w:t>
      </w:r>
    </w:p>
    <w:p>
      <w:pPr>
        <w:pStyle w:val="Normal"/>
        <w:ind w:left="3540" w:firstLine="708"/>
        <w:rPr/>
      </w:pPr>
      <w:r>
        <w:rPr>
          <w:bCs/>
        </w:rPr>
        <w:t>Ul</w:t>
      </w:r>
      <w:r>
        <w:rPr>
          <w:b/>
          <w:bCs/>
        </w:rPr>
        <w:t>.</w:t>
      </w:r>
      <w:r>
        <w:rPr/>
        <w:t xml:space="preserve"> Batorego 16  31 – 127 Kraków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>Wartość Przedmiotu Sporu : 100000 zł  (sto tysięcy złotych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ozew o zapłatę zadośćuczynienia za doznaną krzywdę z powodu mobbingu.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</w:p>
    <w:p>
      <w:pPr>
        <w:pStyle w:val="Normal"/>
        <w:rPr>
          <w:bCs/>
        </w:rPr>
      </w:pPr>
      <w:r>
        <w:rPr>
          <w:bCs/>
        </w:rPr>
        <w:t>W imieniu powoda, na podstawie udzielonego mi pełnomocnictwa (dokument pełnomocnictwa w załączeniu) wnoszę o 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Zasądzenie od pozwanego zadośćuczynienia za doznaną krzywdę z powodu mobbigu  na rzecz powoda kwoty stu tysięcy złotych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Zwolnienie powoda z kosztów sądowych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Obciążenie kosztami sądowymi strony pozwanej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rzeprowadzenie dowodów wskazanych w pozwie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Wezwanie na rozprawę i przesłuchanie w charakterze świadków na okoliczność stosowania mobbingu wobec powoda:</w:t>
      </w:r>
    </w:p>
    <w:p>
      <w:pPr>
        <w:pStyle w:val="Normal"/>
        <w:ind w:left="720" w:hanging="0"/>
        <w:rPr>
          <w:bCs/>
        </w:rPr>
      </w:pPr>
      <w:r>
        <w:rPr>
          <w:bCs/>
        </w:rPr>
        <w:t>- Jana Kowalskiego zamieszkałego , Karmelicka 32 31 – 128 Kraków</w:t>
      </w:r>
    </w:p>
    <w:p>
      <w:pPr>
        <w:pStyle w:val="Normal"/>
        <w:ind w:left="720" w:hanging="0"/>
        <w:rPr/>
      </w:pPr>
      <w:r>
        <w:rPr>
          <w:bCs/>
        </w:rPr>
        <w:t>- Annę Kowalską zamieszkałą , Karmelicka 32 31 – 128 Kraków</w:t>
      </w:r>
    </w:p>
    <w:p>
      <w:pPr>
        <w:pStyle w:val="Normal"/>
        <w:ind w:left="720" w:hanging="0"/>
        <w:rPr>
          <w:bCs/>
        </w:rPr>
      </w:pPr>
      <w:r>
        <w:rPr>
          <w:bCs/>
        </w:rPr>
        <w:t>- Stefana Cichego zamieszkałego , ul. Legionów Polskich 14, (rodzic)</w:t>
      </w:r>
    </w:p>
    <w:p>
      <w:pPr>
        <w:pStyle w:val="Normal"/>
        <w:ind w:left="720" w:hanging="0"/>
        <w:rPr>
          <w:bCs/>
        </w:rPr>
      </w:pPr>
      <w:r>
        <w:rPr>
          <w:bCs/>
        </w:rPr>
        <w:t>- Rozalię Wieczorek zamieszkałą Al.. Słowackiego 57 (działacz ZNP)</w:t>
      </w:r>
    </w:p>
    <w:p>
      <w:pPr>
        <w:pStyle w:val="Normal"/>
        <w:ind w:left="720" w:hanging="0"/>
        <w:rPr>
          <w:bCs/>
        </w:rPr>
      </w:pPr>
      <w:r>
        <w:rPr>
          <w:bCs/>
        </w:rPr>
        <w:t>- Justyna Kwiatkowska zamieszkała Plac Wolności 2 a (koleżanka z pracy)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owódka Anna Kowalska jest nauczycielem kontraktowym zatrudnionym  w pozwanej  Szkole Podstawowej nr 1 w Krakowie , od 01 września 2012 r.  Powódka ukończyła studia z zakresu filologii polskiej na Uniwersytecie Jagiellońskim z wynikiem bardzo dobrym. Cały czas podnosi kwalifikacje poprzez uczestniczenie w licznych kursach i szkoleniach. Uzyskała pozytywną ocenę dorobku zawodowego za okres stażu na nauczyciela kontraktowego. Sumiennie wykonuje swoje obowiązki, ma dobry kontakt z uczniami. Jako  wychowawca klasy Va współpracuje z rodzicami, często organizuje wycieczki i imprezy szkolne integrujące zespół klas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wód: Umowa o pracę , zeznania powódki, przesłuchanie Stefana Cichego, świadectwa ukończonych szkoleń i kursów, akt nadania stopnia nauczyciela kontrakt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cząwszy od dnia 01 grudnia 2012 r w stosunku do powoda Dyrektor Szkoły pani Stanisława Mruk zaczęła podejmować działania, które zdaniem powoda miały na celu wywołać u niego zaniżoną ocenę przydatności zawodowej.</w:t>
      </w:r>
    </w:p>
    <w:p>
      <w:pPr>
        <w:pStyle w:val="Normal"/>
        <w:jc w:val="both"/>
        <w:rPr/>
      </w:pPr>
      <w:r>
        <w:rPr/>
        <w:t>W dniu 01 grudnia 2012 r. Pani Stanisława Mruk w obecności innych nauczycieli, w pokoju nauczycielskim powiedziała: „Tylko pani w tej szkole nie potrafi zdyscyplinować uczniów w czasie lekcji”</w:t>
      </w:r>
    </w:p>
    <w:p>
      <w:pPr>
        <w:pStyle w:val="Normal"/>
        <w:jc w:val="both"/>
        <w:rPr/>
      </w:pPr>
      <w:r>
        <w:rPr/>
        <w:t xml:space="preserve">W dniu 10 stycznia 2013 r. pani dyrektor w podobnej okoliczności użyła sformułowania : „Nic pani nie potrafi”, „jest pani do niczego”. </w:t>
      </w:r>
    </w:p>
    <w:p>
      <w:pPr>
        <w:pStyle w:val="Normal"/>
        <w:jc w:val="both"/>
        <w:rPr/>
      </w:pPr>
      <w:r>
        <w:rPr/>
        <w:t>Uwagi podobnej treści wypowiadała później wielokrotnie  do nauczycieli w szk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wód : zeznania powódki, zeznania Rozalii Wieczorek, zeznania Justyny Kwiatkowski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ystematycznie , co najmniej raz w tygodniu,  wykonywała telefony do powódki , w których krytykowała jej metody pracy i kompetencje. Rozmowy te trwały przeciętnie 50 minut i odbywały się w różnych porach dnia i nocy, również w soboty i niedziele naruszając mir domowy powódki.</w:t>
      </w:r>
    </w:p>
    <w:p>
      <w:pPr>
        <w:pStyle w:val="Normal"/>
        <w:jc w:val="both"/>
        <w:rPr/>
      </w:pPr>
      <w:r>
        <w:rPr/>
        <w:t xml:space="preserve">W dniu 8 marca 2013 r, pani Dyrektor odbyła rozmowę telefoniczną z mężem powódki panem Janem Kowalskim, w której w sposób wyjątkowo krytyczny odniosła się do kompetencji zawodowych żo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wód: bilingi z telefonu powódki i jej męża, zeznania powódki i jej męż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dyrektor szkoły kilkakrotnie, w dniach 17 grudnia 2012,  24 stycznia 2013, 15 lutego 2013,  13 marca 2013, 18 kwietnia 2013 , wchodziła bez wcześniejszej zapowiedzi na lekcje prowadzone przez powódkę i przejmowała jej obowiązki, to jest zadawała uczniom pytania i wydawała im plecenia  dotyczące tematu zajęć. Działania te nie były ujęte w  planie nadzoru pedagogicznego a u uczniów wywoływały dezorientację i zdziwienie.</w:t>
      </w:r>
    </w:p>
    <w:p>
      <w:pPr>
        <w:pStyle w:val="Normal"/>
        <w:jc w:val="both"/>
        <w:rPr/>
      </w:pPr>
      <w:r>
        <w:rPr/>
        <w:t>W dniu 19 marca 2013 r. pani Dyrektor przeprowadziła w klasie Va, której wychowawcą jest powódka, ankietę. Pytania w niej zawarte dotyczyły relacji z wychowawcą oraz jego poziomu kompetencji  pedagogicznych. Podobna ankieta została przeprowadzona wśród rodziców uczniów tej klasy na zebraniu   w dniu  25 marca 2013. Podkreślić należy , że ankieta taka nie była stosowana wobec innych nauczycieli tej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owód: zeznania powódki, zeznania Stefana Cichego, plan nadzoru pedagogicznego, ankiet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W okresie od grudnia 2012 do maja 2013 dyrektor szkoły Stanisława Mruk wielokrotnie komentowała w obecności innych nauczycieli, w pokoju nauczycielskim, wygląd i ubiór powódki, zarzucając że jest  niestosowny i niegodny nauczyciela. Uwagi te były złośliwe i kpiące np.  „Chodzi na wysokich obcasach bo chce się wywyższyć”, „ubiera się w czerwoną sukienkę jak lafirynda” Zaznaczyć trzeba, że zdaniem powódki i innych nauczycieli uwagi te były niesprawiedliwe i bezzasad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wód: zeznania powódki, zeznania Stefana Cichego, Rozalii Wieczorek, Justyna Kwiatkow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wyniku tych działań mobbingowych powódka doznała poważnego rozstroju zdrowia, manifestującego się dolegliwościami: anoreksją, nerwicą lękową, syndromem lęku przed pracą, drażliwością, bezsennością. W związku z powyższym  powódka podjęła długotrwałe i kosztowne leczenie w Poradni Zdrowia Psychicznego w Krakowie. Leczenie to rozpoczęło się 12 lutego 2013 i trwa nadal. Równolegle powódka podjęła leczenie anoreksji w prywatnym gabinecie profesora medycyny Jana Staruszkiewicza. Ponadto pojawiły się problemy  w relacjach rodzinnych z mężem i dzieck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wód:  historia choroby, zaświadczenia lekarskie, zwolnienia lekarskie, rachunki za terapię i leki, zeznania męża powódki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any stan faktyczny nosi znamiona mobbingu określone w art. 94</w:t>
      </w:r>
      <w:r>
        <w:rPr>
          <w:vertAlign w:val="superscript"/>
        </w:rPr>
        <w:t>3</w:t>
      </w:r>
      <w:r>
        <w:rPr/>
        <w:t xml:space="preserve"> Kodeksu pracy. Działania pani Stanisławy Mruk  skierowane  przeciwko powódce polegały na długotrwałym jej nękaniu, wywołały u niej zaniżoną ocenę przydatności zawodowej oraz poniżały ją i ośmieszały.</w:t>
      </w:r>
    </w:p>
    <w:p>
      <w:pPr>
        <w:pStyle w:val="Normal"/>
        <w:jc w:val="both"/>
        <w:rPr/>
      </w:pPr>
      <w:r>
        <w:rPr/>
        <w:t>Skutkiem opisanego stanu faktycznego jest poważny rozstrój zdrowia powódki  i wobec tego , zgodnie z § 3 art. 94</w:t>
      </w:r>
      <w:r>
        <w:rPr>
          <w:vertAlign w:val="superscript"/>
        </w:rPr>
        <w:t>3</w:t>
      </w:r>
      <w:r>
        <w:rPr/>
        <w:t xml:space="preserve"> Kodeksu pracy wnoszę o zadośćuczynienie pieniężne za doznaną krzywdę.</w:t>
      </w:r>
    </w:p>
    <w:p>
      <w:pPr>
        <w:pStyle w:val="Normal"/>
        <w:jc w:val="both"/>
        <w:rPr/>
      </w:pPr>
      <w:r>
        <w:rPr/>
        <w:t>Wysokość zadośćuczynienia powódka określa na kwotę 100 tys. zł. biorąc pod uwagę następujące okoliczności: cierpienie fizyczne i psychiczne, koszty leczenia i terapii ,wstyd, upokorzenie, których przyczyną były działania dyrektora szkoły. Cierpienia psychiczne uniemożliwiają  powódce normalne funkcjonowanie przez dłuższy okres czasu , spowodowały również spadek dochodów związany ze zwolnieniami lekarskimi. Jednocześnie,  oprócz rozstroju zdrowia, opisane wydarzenia spowodowały zmniejszenie się szans powodzenia życiowego u powódki ze względu na utratę poczucia wartości zawodowej i prywat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łnomocnictw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hwała Zarządu Oddziału ZNP Kraków - Powia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pis pozw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owa o pracę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t nadania stopnia awansu zawodow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Świadectwa ukończonych kursów i szkoleń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ilingi połączeń telefonicznych powódki i jej męż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an nadzoru pedagogicznego Szkoły Podstawowej nr 1 w Krakowie 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kiet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inia lekarza psychiatr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chunki za leki i terapię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istoria chorob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wolnienia lekarski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center"/>
        <w:rPr/>
      </w:pPr>
      <w:r>
        <w:rPr/>
        <w:t>Podpis powód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6:25:00Z</dcterms:created>
  <dc:creator>j</dc:creator>
  <dc:description/>
  <cp:keywords/>
  <dc:language>en-US</dc:language>
  <cp:lastModifiedBy>ARadzikowski</cp:lastModifiedBy>
  <dcterms:modified xsi:type="dcterms:W3CDTF">2018-06-25T12:54:00Z</dcterms:modified>
  <cp:revision>3</cp:revision>
  <dc:subject/>
  <dc:title>…………</dc:title>
</cp:coreProperties>
</file>