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36" w:hanging="0"/>
        <w:jc w:val="center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590"/>
      </w:tblGrid>
      <w:tr>
        <w:trPr>
          <w:trHeight w:val="1150" w:hRule="exact"/>
        </w:trPr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NIOSEK </w:t>
              <w:br/>
              <w:t xml:space="preserve">o nadanie odznaki honorowej </w:t>
              <w:br/>
              <w:t>„Za Zasługi dla OPZZ” I Stopnia, II Stopnia, III Stopni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właściwy stopień podkreśli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44" w:hRule="exac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izacji członkowskiej OPZZ lub innej osoby prawnej, której ma być nadana odznaka* /nazwa organizacji członkowskiej OPZZ, do której należy osoba przedstawiana do odznaki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a Wydziału ds. Struktur, Organizacji Pracy i Informacji Biura OPZZ dotycząca opłacalności składek na rzecz OPZZ przez OOC/R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6" w:hRule="exac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Nr w rejestrze OPZZ (po nadaniu odznaki)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ż organizacji członkowskiej w OPZZ </w:t>
            </w:r>
            <w:r>
              <w:rPr>
                <w:sz w:val="16"/>
                <w:szCs w:val="16"/>
              </w:rPr>
              <w:t>(data przyjęcia do OPZZ)</w:t>
            </w:r>
            <w:r>
              <w:rPr>
                <w:b/>
                <w:bCs/>
                <w:sz w:val="16"/>
                <w:szCs w:val="16"/>
              </w:rPr>
              <w:t xml:space="preserve"> *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. Staż związkowy w organizacji członkowskiej OPZZ osoby przedstawianej do odzna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8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isko osoby przedstawianej do odzna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wypełnić dużymi literami) </w:t>
            </w:r>
            <w:r>
              <w:rPr>
                <w:b/>
                <w:bCs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6"/>
              </w:rPr>
            </w:pPr>
            <w:r>
              <w:rPr>
                <w:bCs/>
                <w:i/>
                <w:iCs/>
                <w:sz w:val="18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6. Data nadania odznaki niższego stopnia </w:t>
            </w:r>
            <w:r>
              <w:rPr>
                <w:sz w:val="16"/>
                <w:szCs w:val="16"/>
              </w:rPr>
              <w:t>(nie dotyczy wniosków o nadanie odznaki I stopnia)</w:t>
            </w:r>
          </w:p>
        </w:tc>
      </w:tr>
      <w:tr>
        <w:trPr>
          <w:trHeight w:val="72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2" w:hanging="212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iona osoby przedstawianej do odznaki </w:t>
            </w:r>
            <w:r>
              <w:rPr>
                <w:i/>
                <w:sz w:val="16"/>
                <w:szCs w:val="16"/>
              </w:rPr>
              <w:t xml:space="preserve">(wypełnić dużymi literami) </w:t>
            </w:r>
            <w:r>
              <w:rPr>
                <w:b/>
                <w:bCs/>
                <w:iCs/>
                <w:sz w:val="16"/>
                <w:szCs w:val="16"/>
              </w:rPr>
              <w:t>**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6851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Uzasadnienie wniosku ze szczególnym uwzględnieniem indywidualnych (lub zbiorowych) zasług i osiągnięć w działalności związkowej na rzecz OPZZ lub ruchu związkowego oraz pełnionych funkcji w organach statutowych organizacji, organach OPZZ lub jego struktur (terytorialnych, branżowych) </w:t>
            </w:r>
            <w:r>
              <w:rPr>
                <w:bCs/>
                <w:sz w:val="16"/>
                <w:szCs w:val="16"/>
              </w:rPr>
              <w:t>– (w przypadku wniosków o odznakę II i III stopni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od daty otrzymania odznaki niższego stopnia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exac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Wnoszę o nadanie odznaki „Za zasługi dla OPZZ”  ……….. stopn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6"/>
              </w:rPr>
            </w:pPr>
            <w:r>
              <w:rPr>
                <w:b/>
                <w:bCs/>
                <w:i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16" w:hanging="7016"/>
              <w:rPr>
                <w:sz w:val="16"/>
              </w:rPr>
            </w:pPr>
            <w:r>
              <w:rPr>
                <w:sz w:val="16"/>
              </w:rPr>
              <w:t>miejscowość i data sporządzenia wniosku                   pieczęć OOC, RW                                         podpis i pieczątka wnioskodawcy –                przewodniczącej/go OOC, RW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ypełnić w przypadku wniosku o nadanie odznaki zbiorowej</w:t>
      </w:r>
    </w:p>
    <w:p>
      <w:pPr>
        <w:pStyle w:val="Normal"/>
        <w:rPr/>
      </w:pPr>
      <w:r>
        <w:rPr>
          <w:sz w:val="18"/>
          <w:szCs w:val="18"/>
        </w:rPr>
        <w:t>**wypełnić w przypadku wniosku o nadanie odznaki indywidualnej</w:t>
      </w:r>
    </w:p>
    <w:sectPr>
      <w:type w:val="nextPage"/>
      <w:pgSz w:w="11906" w:h="16838"/>
      <w:pgMar w:left="851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KPRP</dc:creator>
  <dc:description/>
  <cp:keywords/>
  <dc:language>en-US</dc:language>
  <cp:lastModifiedBy>Janusz Gołąb</cp:lastModifiedBy>
  <cp:lastPrinted>2019-10-21T12:16:00Z</cp:lastPrinted>
  <dcterms:modified xsi:type="dcterms:W3CDTF">2019-10-21T10:54:00Z</dcterms:modified>
  <cp:revision>3</cp:revision>
  <dc:subject/>
  <dc:title>Załącznik do rozporządzenia</dc:title>
</cp:coreProperties>
</file>