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80035</wp:posOffset>
            </wp:positionV>
            <wp:extent cx="809625" cy="771525"/>
            <wp:effectExtent l="0" t="0" r="0" b="0"/>
            <wp:wrapTight wrapText="bothSides">
              <wp:wrapPolygon edited="0">
                <wp:start x="1009" y="0"/>
                <wp:lineTo x="-36" y="1062"/>
                <wp:lineTo x="-252" y="1859"/>
                <wp:lineTo x="-252" y="19437"/>
                <wp:lineTo x="252" y="21297"/>
                <wp:lineTo x="1009" y="21297"/>
                <wp:lineTo x="20301" y="21297"/>
                <wp:lineTo x="21059" y="21297"/>
                <wp:lineTo x="21600" y="19437"/>
                <wp:lineTo x="21600" y="1859"/>
                <wp:lineTo x="21311" y="1062"/>
                <wp:lineTo x="20301" y="0"/>
                <wp:lineTo x="1009" y="0"/>
              </wp:wrapPolygon>
            </wp:wrapTight>
            <wp:docPr id="1" name="opzz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zz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outlineLvl w:val="1"/>
        <w:rPr>
          <w:rFonts w:ascii="Arial" w:hAnsi="Arial" w:eastAsia="Times New Roman" w:cs="Arial"/>
          <w:i/>
          <w:i/>
          <w:iC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o przyznawania Odznaki okolicznościowej z okazji 40-lecia OPZ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1. Imię i nazwisko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2. Dane kontaktowe (tel./e-mail)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3. Przebieg przynależności do związku zawodowego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273"/>
        <w:gridCol w:w="3544"/>
        <w:gridCol w:w="1629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Okres od  -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Nazwa organiza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  <w:t>Funkcja związkowa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  <w:t>Miejscowość, data</w:t>
        <w:tab/>
        <w:tab/>
        <w:tab/>
        <w:tab/>
        <w:t xml:space="preserve">    Podpis i pieczę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…………………………………</w:t>
      </w: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               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 Light" w:hAnsi="Calibri Light" w:eastAsia="Calibri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7:00Z</dcterms:created>
  <dc:creator>Paweł Śmigielski</dc:creator>
  <dc:description/>
  <cp:keywords/>
  <dc:language>en-US</dc:language>
  <cp:lastModifiedBy>Małgorzata Kozłowska</cp:lastModifiedBy>
  <cp:lastPrinted>2024-05-14T10:25:00Z</cp:lastPrinted>
  <dcterms:modified xsi:type="dcterms:W3CDTF">2024-05-15T11:49:00Z</dcterms:modified>
  <cp:revision>4</cp:revision>
  <dc:subject/>
  <dc:title/>
</cp:coreProperties>
</file>