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5854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83.35pt" to="530.25pt,83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2075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-17145</wp:posOffset>
                </wp:positionV>
                <wp:extent cx="5391150" cy="981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ADA OPZZ WOJEWÓDZTWA PODLASKIEGO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5–094 Białystok ul. Marii Skłodowskiej -Curie 3 lok.83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tel. 881-926-071; e- mail. bialystok@opzz.org.pl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7.25pt;mso-wrap-distance-left:9.05pt;mso-wrap-distance-right:9.05pt;mso-wrap-distance-top:0pt;mso-wrap-distance-bottom:0pt;margin-top:-1.3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RADA OPZZ WOJEWÓDZTWA PODLASKIEGO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5–094 Białystok ul. Marii Skłodowskiej -Curie 3 lok.83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de-DE"/>
                        </w:rPr>
                        <w:t>tel. 881-926-071; e- mail. bialystok@opzz.org.pl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ezodstpw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łystok, 31.08.2023 r.</w:t>
      </w:r>
    </w:p>
    <w:p>
      <w:pPr>
        <w:pStyle w:val="Bezodstpw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4532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iązek Nauczycielstwa Polskiego</w:t>
      </w:r>
    </w:p>
    <w:p>
      <w:pPr>
        <w:pStyle w:val="Bezodstpw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leżanki, Koledzy!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roku pierwszy dzwonek rozlegnie się 1 września na Waszej pikiecie przed siedzibą Ministerstwa Edukacji i Nauki w Warszawie. Tym symbolicznym gestem przywitacie nowy rok szkolny, choć powodów do zadowolenia jest coraz mniej, biorąc pod uwagę obniżanie statusu zawodowego nauczycieli i to co o nauczycielach mówią politycy, niskie wynagrodzenia, ostatnie reformy i wysokość nakładów na edukację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ieżąco obserwujemy konsekwencje zmian w edukacji w ostatnich latach, bo do szkół i przedszkoli chodzą nasze dzieci i wnuki. Jako rodzice i dziadkowie nie zgadzamy się na deprecjonowanie zawodu nauczyciela i pracownika oświaty, na złe reformy edukacji, na przepełnione klasy i braki kadrowe w szkołach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y poparcie dla postulatów Związku Nauczycielstwa Polskiego </w:t>
        <w:br/>
        <w:t xml:space="preserve">w zakresie praw pracowniczych oraz propozycji zmian w edukacji, w tym zwiększenia nakładów na edukację i szkolnictwo wyższe. Jesteśmy bowiem przekonani, </w:t>
        <w:br/>
        <w:t xml:space="preserve">że edukacja jest sprawą bardzo ważną dla wszystkich gałęzi przemysłu i gospodarki, a przede wszystkim jest kluczowa z punktu widzenia przyszłości Polski i dobrostanu kolejnych pokoleń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e i przedstawicielki Rady OPZZ Województwa Podlaskiego</w:t>
        <w:br/>
        <w:t xml:space="preserve">solidaryzujemy się z protestem nauczycieli i pracowników oświaty. Wierzymy we współpracę z wszystkimi, którym bliskie są idee sprawiedliwości, godności </w:t>
        <w:br/>
        <w:t xml:space="preserve">i poszanowania praw pracowniczych!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 koleżeńskimi pozdrowieniami</w:t>
      </w:r>
    </w:p>
    <w:p>
      <w:pPr>
        <w:pStyle w:val="Bezodstpw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Rada OPZZ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Województwa Podlaskiego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 wiadomości:</w:t>
      </w:r>
    </w:p>
    <w:p>
      <w:pPr>
        <w:pStyle w:val="Bezodstpw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n Mateusz Morawiecki, Prezes Rady Ministrów </w:t>
      </w:r>
    </w:p>
    <w:p>
      <w:pPr>
        <w:pStyle w:val="Bezodstpw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n Przemysław Czarnek, Minister Edukacji i Nauki </w:t>
      </w:r>
    </w:p>
    <w:p>
      <w:pPr>
        <w:pStyle w:val="Bezodstpw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gólnopolskie Porozumienie Związków Zawodowych</w:t>
      </w:r>
    </w:p>
    <w:p>
      <w:pPr>
        <w:pStyle w:val="Bezodstpw"/>
        <w:spacing w:lineRule="auto" w:line="48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right="0" w:firstLine="1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30" w:leader="none"/>
        <w:tab w:val="left" w:pos="2220" w:leader="none"/>
      </w:tabs>
      <w:ind w:left="1110" w:right="0" w:firstLine="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260" w:leader="none"/>
      </w:tabs>
      <w:ind w:left="540" w:right="0" w:firstLine="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6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65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5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1134" w:right="0" w:firstLine="1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136" w:leader="none"/>
      </w:tabs>
      <w:ind w:left="1068" w:right="0" w:firstLine="1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575" w:leader="none"/>
        <w:tab w:val="left" w:pos="1755" w:leader="none"/>
      </w:tabs>
      <w:ind w:left="1035" w:right="0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6663" w:leader="none"/>
      </w:tabs>
      <w:jc w:val="both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ind w:right="280" w:hanging="0"/>
      <w:jc w:val="both"/>
    </w:pPr>
    <w:rPr>
      <w:rFonts w:ascii="Arial" w:hAnsi="Arial" w:cs="Arial"/>
      <w:sz w:val="28"/>
      <w:szCs w:val="28"/>
    </w:rPr>
  </w:style>
  <w:style w:type="paragraph" w:styleId="Tekstblokowy">
    <w:name w:val="Tekst blokowy"/>
    <w:basedOn w:val="Normal"/>
    <w:qFormat/>
    <w:pPr>
      <w:ind w:left="567" w:right="280" w:hanging="0"/>
      <w:jc w:val="both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5:00Z</dcterms:created>
  <dc:creator>Antoni Poźniak</dc:creator>
  <dc:description/>
  <cp:keywords/>
  <dc:language>en-US</dc:language>
  <cp:lastModifiedBy>opzz7</cp:lastModifiedBy>
  <cp:lastPrinted>2023-08-24T09:46:00Z</cp:lastPrinted>
  <dcterms:modified xsi:type="dcterms:W3CDTF">2023-08-31T09:15:00Z</dcterms:modified>
  <cp:revision>2</cp:revision>
  <dc:subject/>
  <dc:title>RWP/41/2002</dc:title>
</cp:coreProperties>
</file>