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Harmonogram zajęć szkoleniowych (zjazd 2)</w:t>
      </w:r>
    </w:p>
    <w:p>
      <w:pPr>
        <w:pStyle w:val="Normal"/>
        <w:tabs>
          <w:tab w:val="clear" w:pos="709"/>
          <w:tab w:val="left" w:pos="248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ń 1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:00 - 11:15 - </w:t>
      </w:r>
      <w:r>
        <w:rPr/>
        <w:t xml:space="preserve"> Rejestracja uczestników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:15 - 11:30 </w:t>
      </w:r>
      <w:r>
        <w:rPr/>
        <w:t>-</w:t>
      </w:r>
      <w:r>
        <w:rPr>
          <w:b/>
        </w:rPr>
        <w:t xml:space="preserve">  </w:t>
      </w:r>
      <w:r>
        <w:rPr/>
        <w:t>Powitanie, prezentacja uczestników, sprawy organizacyj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1:30 -13:00  </w:t>
      </w:r>
      <w:r>
        <w:rPr/>
        <w:t xml:space="preserve">-    Prawa obywatelskie w Polsce, w tym istota społeczeństwa obywatelskiego (wykład)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.00 - 13:30</w:t>
      </w:r>
      <w:r>
        <w:rPr/>
        <w:t xml:space="preserve"> -  Przerwa obiadowa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:30 - 15:00</w:t>
      </w:r>
      <w:r>
        <w:rPr/>
        <w:t xml:space="preserve"> -  Rola mediów w realizacji swobód obywatelskich. Dziennikarstwo śledcze,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</w:t>
      </w:r>
      <w:r>
        <w:rPr/>
        <w:t xml:space="preserve">interwencyjne w obronie praw obywateli (warsztaty).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00 - 15:15</w:t>
      </w:r>
      <w:r>
        <w:rPr/>
        <w:t xml:space="preserve"> -  Przerwa kawo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5:15 - 16:45</w:t>
      </w:r>
      <w:r>
        <w:rPr/>
        <w:t xml:space="preserve"> -  Media jako tzw. czwarta władza. Kontrolna funkcja dziennikarza w procesach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</w:t>
      </w:r>
      <w:r>
        <w:rPr/>
        <w:t>społecznych i legislacyjnych   – ciąg dalszy (warsztat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6:45 - 18:15</w:t>
      </w:r>
      <w:r>
        <w:rPr/>
        <w:t xml:space="preserve"> -  Sytuacja dziennikarzy w wybranych krajach Unii Europejskiej (wykład plus dyskusja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ń 2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:00 - 10:30</w:t>
      </w:r>
      <w:r>
        <w:rPr/>
        <w:t xml:space="preserve"> -    Sytuacja zawodowa i socjalna dziennikarzy w Polsce.  Kto jest dzisiaj dziennikarzem  aspekcie prawnym i w praktyce? Prawo pracy  w odniesieniu do dziennikarzy, rola stowarzyszeń dziennikarskich w stanowieniu i stosowaniu prawa pracy w redakcji/wydawnictwie, kraju (warsztaty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:30 - 10:45</w:t>
      </w:r>
      <w:r>
        <w:rPr/>
        <w:t xml:space="preserve"> -  Przerwa kawo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0:45 - 13:00</w:t>
      </w:r>
      <w:r>
        <w:rPr/>
        <w:t xml:space="preserve"> -  Sytuacja zawodowa i socjalna dziennikarzy – ciąg dalszy Sposoby rozwiązywania    sporów i konfliktów, tzw. śmieciówki i agencje pracy   tymczasowej. szanse na branżowy układ zbiorowy pracy. Czy potrzebna jest nowa organizacja zawodowa dziennikarzy, mająca większy wpływ na proces legislacyjny i obronę praw ludzi mediów (warsztat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:00 - 13:30</w:t>
      </w:r>
      <w:r>
        <w:rPr/>
        <w:t xml:space="preserve"> -  Przerwa obiadow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3:30 - 15:00</w:t>
      </w:r>
      <w:r>
        <w:rPr/>
        <w:t xml:space="preserve"> -   Sytuacja prawna i socjalna seniorów/emerytów dziennikarstwa. Możliwości pomocy prawnej, socjalnej i zdrowotnej seniorom dziennikarstwa – wymiana doświadczeń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15:00 -15:45  -   </w:t>
      </w:r>
      <w:r>
        <w:rPr/>
        <w:t xml:space="preserve">Rekomendacje adresowane do władz RP. Test sprawdzający, wręczenie certyfikatów. 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410" w:footer="4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434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  <w:drawing>
        <wp:inline distT="0" distB="0" distL="0" distR="0">
          <wp:extent cx="3439160" cy="987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xtbold">
    <w:name w:val="text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13" w:before="280" w:after="280"/>
    </w:pPr>
    <w:rPr>
      <w:rFonts w:ascii="Verdana" w:hAnsi="Verdana" w:eastAsia="Times New Roman" w:cs="Verdana"/>
      <w:color w:val="333333"/>
      <w:sz w:val="8"/>
      <w:szCs w:val="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kern w:val="2"/>
      <w:sz w:val="18"/>
      <w:szCs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Konrad</dc:creator>
  <dc:description/>
  <dc:language>en-US</dc:language>
  <cp:lastModifiedBy>Formac</cp:lastModifiedBy>
  <cp:lastPrinted>2018-09-10T09:43:00Z</cp:lastPrinted>
  <dcterms:modified xsi:type="dcterms:W3CDTF">2018-09-18T13:08:00Z</dcterms:modified>
  <cp:revision>2</cp:revision>
  <dc:subject/>
  <dc:title>Zamawiający:</dc:title>
</cp:coreProperties>
</file>