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360" w:before="0" w:after="120"/>
        <w:ind w:firstLine="567"/>
        <w:jc w:val="both"/>
        <w:rPr/>
      </w:pPr>
      <w:r>
        <w:rPr>
          <w:rFonts w:cs="Times New Roman" w:ascii="Times New Roman" w:hAnsi="Times New Roman"/>
          <w:sz w:val="24"/>
          <w:szCs w:val="24"/>
        </w:rPr>
        <w:t xml:space="preserve">Polityka rodzinna to jeden z najważniejszych obszarów działania Rządu. Docenienie </w:t>
        <w:br/>
        <w:t xml:space="preserve">i podkreślenie roli rodziny, zapewnienie poczucia bezpieczeństwa i dobrobytu znajdują się w centrum jego działań. Rząd od samego początku stał na stanowisku, że obowiązkiem państwa jest wsparcie rodzin. Jego finansowym fundamentem stał się realizowany na podstawie ustawy z dnia 11 lutego 2016 r. </w:t>
      </w:r>
      <w:r>
        <w:rPr>
          <w:rFonts w:cs="Times New Roman" w:ascii="Times New Roman" w:hAnsi="Times New Roman"/>
          <w:i/>
          <w:sz w:val="24"/>
          <w:szCs w:val="24"/>
        </w:rPr>
        <w:t>o pomocy państwa w wychowywaniu dzieci</w:t>
      </w:r>
      <w:r>
        <w:rPr>
          <w:rFonts w:cs="Times New Roman" w:ascii="Times New Roman" w:hAnsi="Times New Roman"/>
          <w:sz w:val="24"/>
          <w:szCs w:val="24"/>
        </w:rPr>
        <w:t xml:space="preserve"> (Dz. U. z 2023 r. poz. 810), program „Rodzina 500+”, który zaczął funkcjonować z dniem 1 kwietnia 2016 r. Ustawa o pomocy państwa w wychowywaniu dzieci wprowadziła do polskiego systemu prawnego nowe świadczenie – świadczenie wychowawcze, zwane powszechnie „świadczeniem 500+”, które spotkało się z niezwykle pozytywnym odbiorem i natychmiast stało się podstawową formę wsparcia polskich rodzin. Dzięki programowi „Rodzina 500+”, rodziny te stały się zamożniejsze i pojawiły się lepsze perspektywy ich rozwoju. Program ten zagwarantował także lepsze warunki zakładania rodzin i wychowania dzieci i dlatego program ten jest uznawana za jeden z najlepszych sposobów wspierania rodzin niemal we wszystkich grupach społecznych, przy jednoczesnym poszanowaniu jej autonomii.</w:t>
      </w:r>
    </w:p>
    <w:p>
      <w:pPr>
        <w:pStyle w:val="Normal"/>
        <w:spacing w:lineRule="auto" w:line="360" w:before="0" w:after="120"/>
        <w:ind w:firstLine="567"/>
        <w:jc w:val="both"/>
        <w:rPr/>
      </w:pPr>
      <w:r>
        <w:rPr>
          <w:rFonts w:cs="Times New Roman" w:ascii="Times New Roman" w:hAnsi="Times New Roman"/>
          <w:sz w:val="24"/>
          <w:szCs w:val="24"/>
        </w:rPr>
        <w:t xml:space="preserve">Jednocześnie w trakcie ponad 7 lat obowiązywania ustawy </w:t>
      </w:r>
      <w:r>
        <w:rPr>
          <w:rFonts w:cs="Times New Roman" w:ascii="Times New Roman" w:hAnsi="Times New Roman"/>
          <w:i/>
          <w:sz w:val="24"/>
          <w:szCs w:val="24"/>
        </w:rPr>
        <w:t xml:space="preserve">o pomocy państwa </w:t>
        <w:br/>
        <w:t>w wychowywaniu dzieci</w:t>
      </w:r>
      <w:r>
        <w:rPr>
          <w:rFonts w:cs="Times New Roman" w:ascii="Times New Roman" w:hAnsi="Times New Roman"/>
          <w:sz w:val="24"/>
          <w:szCs w:val="24"/>
        </w:rPr>
        <w:t>, wprowadzono zmiany w zakresie warunków przyznawania świadczenia wychowawczego, które miały na celu zwiększenie siły oddziaływania programu „Rodzina 500+” i zapewnienie szerszego dostępu do niego. Najistotniejszą z nich było nadanie programowi powszechnego charakteru poprzez zniesienie od 1 lipca 2019 r. kryterium dochodowego na pierwsze dziecko. Efektem tego działania było znaczące rozszerzenie kręgu osób pobierających świadczenie wychowawcze.</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becnie zachodzi potrzeba wprowadzenia kolejnej zmiany w funkcjonowaniu programu,  mającej na celu dostosowanie wysokości świadczenia wychowawczego do obecnych potrzeb polskich rodzin i podwyższenie jego wysokości do 800 zł miesięcznie.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odniesienie wysokości świadczenia wychowawczego pozwoli na dalsze zwiększenie skuteczności programu „Rodzina 500+” i jednocześnie stanowi zabezpieczenie lepszych warunków rozwoju dla polskich rodzin. Proponowana zmiana jest też zgodna </w:t>
        <w:br/>
        <w:t>z oczekiwaniami wyrażanymi przez społeczeństwo.</w:t>
      </w:r>
    </w:p>
    <w:p>
      <w:pPr>
        <w:pStyle w:val="Normal"/>
        <w:spacing w:lineRule="auto" w:line="360" w:before="0" w:after="120"/>
        <w:ind w:firstLine="567"/>
        <w:jc w:val="both"/>
        <w:rPr/>
      </w:pPr>
      <w:r>
        <w:rPr>
          <w:rFonts w:cs="Times New Roman" w:ascii="Times New Roman" w:hAnsi="Times New Roman"/>
          <w:sz w:val="24"/>
          <w:szCs w:val="24"/>
        </w:rPr>
        <w:t>Zmiana wysokości pobieranego świadczenia wychowawczego nastąpi z urzędu, bez konieczności składania dodatkowego wniosku przez osobę pobierającą świadczenie wychowawcze i nie będzie wymagała ze strony osób otrzymujących świadczenia wychowawcze żadnych dodatkowych działań czy aktywności – osoby, które otrzymują dotychczas świadczenie wychowawcze w wysokości 500 zł miesięcznie, od 1 stycznia 2024 r. zaczną otrzymywać comiesięczne świadczenie wychowawcze w nowej, podwyższonej do kwoty 800 zł świadczenie (lub do kwoty 400 zł miesięcznie w przypadku opieki naprzemiennej, tj. sytuacji gdy każdy z rodziców ma przyznane świadczenie wychowawcze w wysokości połowy nominalnej kwoty tego świadczenia). Podwyższenie wysokości świadczenia wychowawczego nie będzie wymagało wydania decyzji przez Zakład Ubezpieczeń Społecznych. Zakład Ubezpieczeń Społecznych udostępni osobie pobierającej świadczenie wychowawcze informację o nowej wysokości świadczenia wychowawczego wynikającej ze zmian wprowadzanych projektowaną ustawą, na jej profilu informacyjnym na Platformie Informacyjno- Usługowej (PUE) ZUS. Informację taką Zakład Ubezpieczeń Społecznych będzie mógł przesłać osobie pobierającej świadczenie wychowawcze na wskazany przez nią we wniosku o świadczenie wychowawcze adres poczty elektronicznej lub numer telefonu.</w:t>
      </w:r>
      <w:bookmarkStart w:id="0" w:name="mip68116332"/>
      <w:bookmarkEnd w:id="0"/>
      <w:r>
        <w:rPr>
          <w:rFonts w:cs="Times New Roman" w:ascii="Times New Roman" w:hAnsi="Times New Roman"/>
          <w:sz w:val="24"/>
          <w:szCs w:val="24"/>
        </w:rPr>
        <w:t xml:space="preserve"> Nieodebranie informacji nie będzie wstrzymywało wypłaty świadczenia wychowawczeg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Nowa wysokość świadczenia wychowawczego będzie obowiązywała od 1 stycznia 2024 r. Jednocześnie uwzględniając skalę programu „Rodzina 500+” i bardzo dużą liczbę jego świadczeniobiorców, zachodzi konieczność wprowadzania regulacji technicznych zapewniających Zakładowi Ubezpieczeń Społecznych czas na sprawne obsłużenie wszystkich spraw. W związku z tym proponuje się wprowadzenie regulacji, zgodnie z którą, wypłata przez Zakład Ubezpieczeń Społecznych przysługującego świadczenia wychowawczego w nowej wysokości 800 zł miesięcznie będzie mogła nastąpić nie później niż do dnia 29 lutego 2024 r. z wyrównaniem od dnia 1 stycznia 2024 r. Oczywiście w miarę możliwości organizacyjnych ZUS dołoży wszelkich starań aby wypłaty świadczenia wychowawczego w nowej kwocie 800 zł dokonywane były na bieżąco, tj. począwszy od świadczenia przysługującego za styczeń 2024 r. dokonanej w styczniu 2024 r.</w:t>
      </w:r>
    </w:p>
    <w:p>
      <w:pPr>
        <w:pStyle w:val="Normal"/>
        <w:spacing w:lineRule="auto" w:line="360" w:before="0" w:after="120"/>
        <w:ind w:firstLine="567"/>
        <w:jc w:val="both"/>
        <w:rPr/>
      </w:pPr>
      <w:r>
        <w:rPr>
          <w:rFonts w:cs="Times New Roman" w:ascii="Times New Roman" w:hAnsi="Times New Roman"/>
          <w:sz w:val="24"/>
          <w:szCs w:val="24"/>
        </w:rPr>
        <w:t>W sprawach o świadczenie wychowawcze za okres do dnia 31 grudnia 2023 r. zastosowanie znajdą przepisy dotychczasowe.</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Jednocześnie projekt przewiduje, że minister właściwy do spraw rodziny, za pośrednictwem Zakładu Ubezpieczeń Społecznych, będzie mógł przekazywać osobie otrzymującej świadczenie wychowawcze, na adres miejsca zamieszkania lub adres poczty elektronicznej, informacje związane z uprawnieniami dla rodzin.</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onadto należy podkreślić, że wszystkie pozostałe, dotychczas obowiązujące warunki przyznawania świadczenia wychowawczego, pozostają niezmienne.</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roponuje się, aby projektowana ustawa weszła w życie co do zasady z dniem 1 stycznia 2024 r.</w:t>
      </w:r>
    </w:p>
    <w:p>
      <w:pPr>
        <w:pStyle w:val="Teksttreci1"/>
        <w:shd w:fill="auto" w:val="clear"/>
        <w:spacing w:lineRule="auto" w:line="360"/>
        <w:ind w:right="20" w:firstLine="567"/>
        <w:rPr>
          <w:sz w:val="24"/>
          <w:szCs w:val="24"/>
        </w:rPr>
      </w:pPr>
      <w:r>
        <w:rPr>
          <w:rStyle w:val="Teksttreci"/>
          <w:color w:val="000000"/>
          <w:sz w:val="24"/>
          <w:szCs w:val="24"/>
        </w:rPr>
        <w:t>W ocenie projektodawcy przedmiot projektowanej regulacji nie jest objęty prawem Unii Europejskiej.</w:t>
      </w:r>
    </w:p>
    <w:p>
      <w:pPr>
        <w:pStyle w:val="Teksttreci1"/>
        <w:shd w:fill="auto" w:val="clear"/>
        <w:spacing w:lineRule="auto" w:line="360"/>
        <w:ind w:right="20" w:firstLine="720"/>
        <w:rPr>
          <w:sz w:val="24"/>
          <w:szCs w:val="24"/>
        </w:rPr>
      </w:pPr>
      <w:r>
        <w:rPr>
          <w:rStyle w:val="Teksttreci"/>
          <w:color w:val="000000"/>
          <w:sz w:val="24"/>
          <w:szCs w:val="24"/>
        </w:rPr>
        <w:t xml:space="preserve">W ocenie projektodawcy regulacje zawarte w projekcie nie stanowią przepisów technicznych w rozumieniu rozporządzenia Rady Ministrów z dnia 23 grudnia 2002 r. </w:t>
        <w:br/>
        <w:t>w sprawie sposobu funkcjonowania krajowego systemu notyfikacji norm i aktów prawnych (Dz. U. poz. 2039, z późn. zm.), w związku z tym nie podlega on notyfikacji. Ponadto projekt nie podlega notyfikacji usługowej.</w:t>
      </w:r>
    </w:p>
    <w:p>
      <w:pPr>
        <w:pStyle w:val="Teksttreci1"/>
        <w:shd w:fill="auto" w:val="clear"/>
        <w:spacing w:lineRule="auto" w:line="360"/>
        <w:ind w:right="20" w:firstLine="720"/>
        <w:rPr>
          <w:sz w:val="24"/>
          <w:szCs w:val="24"/>
        </w:rPr>
      </w:pPr>
      <w:r>
        <w:rPr>
          <w:rStyle w:val="Teksttreci"/>
          <w:color w:val="000000"/>
          <w:sz w:val="24"/>
          <w:szCs w:val="24"/>
        </w:rPr>
        <w:t xml:space="preserve">Projekt nie wymaga przedstawienia właściwym organom i instytucjom Unii Europejskiej, w tym Europejskiemu Bankowi Centralnemu, zgodnie z § 27 ust. 4 uchwały nr 190 Rady Ministrów z dnia 29 października 2013 r. – Regulamin pracy Rady Ministrów </w:t>
        <w:br/>
        <w:t>(M.P. z 2022 r. poz. 348).</w:t>
      </w:r>
    </w:p>
    <w:p>
      <w:pPr>
        <w:pStyle w:val="Teksttreci1"/>
        <w:shd w:fill="auto" w:val="clear"/>
        <w:spacing w:lineRule="auto" w:line="360"/>
        <w:ind w:right="20" w:firstLine="720"/>
        <w:rPr>
          <w:sz w:val="24"/>
          <w:szCs w:val="24"/>
        </w:rPr>
      </w:pPr>
      <w:r>
        <w:rPr>
          <w:rStyle w:val="Teksttreci"/>
          <w:color w:val="000000"/>
          <w:sz w:val="24"/>
          <w:szCs w:val="24"/>
        </w:rPr>
        <w:t xml:space="preserve">Projekt zostanie udostępniony w Biuletynie Informacji Publicznej Rządowego Centrum Legislacji, zgodnie z § 52 ust. 1 uchwały nr 190 Rady Ministrów z dnia 29 października 2013 r. Regulamin pracy Rady Ministrów oraz w Biuletynie Informacji Publicznej Ministerstwa Rodziny i Polityki Społecznej, zgodnie z art. 5 ustawy z dnia 7 lipca 2005 r. o działalności lobbingowej w procesie stanowienia prawa (Dz. U. z 2017 r. poz. 248). </w:t>
      </w:r>
    </w:p>
    <w:p>
      <w:pPr>
        <w:pStyle w:val="Teksttreci1"/>
        <w:shd w:fill="auto" w:val="clear"/>
        <w:spacing w:lineRule="auto" w:line="360"/>
        <w:ind w:firstLine="720"/>
        <w:rPr>
          <w:sz w:val="24"/>
          <w:szCs w:val="24"/>
        </w:rPr>
      </w:pPr>
      <w:r>
        <w:rPr>
          <w:rStyle w:val="Teksttreci"/>
          <w:color w:val="000000"/>
          <w:sz w:val="24"/>
          <w:szCs w:val="24"/>
        </w:rPr>
        <w:t>Rozwiązania zaproponowane w projekcie nie stwarzają zagrożeń korupcyjnych.</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ARTzmartartykuempunktem">
    <w:name w:val="Z/ART(§) – zm. art. (§) artykułem (punktem)"/>
    <w:basedOn w:val="ARTartustawynprozporzdzenia"/>
    <w:qFormat/>
    <w:pPr>
      <w:spacing w:before="0" w:after="0"/>
      <w:ind w:left="510" w:firstLine="5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treci1">
    <w:name w:val="Tekst treści"/>
    <w:basedOn w:val="Normal"/>
    <w:qFormat/>
    <w:pPr>
      <w:widowControl w:val="false"/>
      <w:shd w:fill="FFFFFF" w:val="clear"/>
      <w:spacing w:lineRule="exact" w:line="413" w:before="0" w:after="0"/>
      <w:ind w:hanging="720"/>
      <w:jc w:val="both"/>
    </w:pPr>
    <w:rPr>
      <w:rFonts w:ascii="Times New Roman" w:hAnsi="Times New Roman" w:cs="Times New Roman"/>
      <w:sz w:val="23"/>
      <w:szCs w:val="23"/>
    </w:rPr>
  </w:style>
  <w:style w:type="paragraph" w:styleId="USTustnpkodeksu">
    <w:name w:val="UST(§) – ust. (§ np. kodeksu)"/>
    <w:basedOn w:val="ARTartustawynprozporzdzenia"/>
    <w:qFormat/>
    <w:pPr>
      <w:spacing w:before="0" w:after="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9:00Z</dcterms:created>
  <dc:creator>Tomasz Wardach1</dc:creator>
  <dc:description/>
  <cp:keywords/>
  <dc:language>en-US</dc:language>
  <cp:lastModifiedBy>Aleksandra Brodzka-Jędrzejczak</cp:lastModifiedBy>
  <cp:lastPrinted>2019-04-02T15:59:00Z</cp:lastPrinted>
  <dcterms:modified xsi:type="dcterms:W3CDTF">2023-06-01T10:19:00Z</dcterms:modified>
  <cp:revision>2</cp:revision>
  <dc:subject/>
  <dc:title/>
</cp:coreProperties>
</file>