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uczestników otrzymujących wsparcie:</w:t>
      </w:r>
    </w:p>
    <w:p>
      <w:pPr>
        <w:pStyle w:val="Normal"/>
        <w:rPr/>
      </w:pPr>
      <w:r>
        <w:rPr/>
        <w:t>Dane uczestnik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ształcenie (zaznacz właściwe)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277205"/>
      <w:bookmarkStart w:id="1" w:name="__Fieldmark__0_255277205"/>
      <w:bookmarkEnd w:id="1"/>
      <w:r>
        <w:rPr/>
      </w:r>
      <w:r>
        <w:rPr/>
        <w:fldChar w:fldCharType="end"/>
      </w:r>
      <w:r>
        <w:rPr/>
        <w:t xml:space="preserve"> Gimnazjaln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277205"/>
      <w:bookmarkStart w:id="3" w:name="__Fieldmark__1_255277205"/>
      <w:bookmarkEnd w:id="3"/>
      <w:r>
        <w:rPr/>
      </w:r>
      <w:r>
        <w:rPr/>
        <w:fldChar w:fldCharType="end"/>
      </w:r>
      <w:r>
        <w:rPr/>
        <w:t xml:space="preserve"> Niższe niż podstawow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277205"/>
      <w:bookmarkStart w:id="5" w:name="__Fieldmark__2_255277205"/>
      <w:bookmarkEnd w:id="5"/>
      <w:r>
        <w:rPr/>
      </w:r>
      <w:r>
        <w:rPr/>
        <w:fldChar w:fldCharType="end"/>
      </w:r>
      <w:r>
        <w:rPr/>
        <w:t xml:space="preserve"> Podstawow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277205"/>
      <w:bookmarkStart w:id="7" w:name="__Fieldmark__3_255277205"/>
      <w:bookmarkEnd w:id="7"/>
      <w:r>
        <w:rPr/>
      </w:r>
      <w:r>
        <w:rPr/>
        <w:fldChar w:fldCharType="end"/>
      </w:r>
      <w:r>
        <w:rPr/>
        <w:t xml:space="preserve"> Policealn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277205"/>
      <w:bookmarkStart w:id="9" w:name="__Fieldmark__4_255277205"/>
      <w:bookmarkEnd w:id="9"/>
      <w:r>
        <w:rPr/>
      </w:r>
      <w:r>
        <w:rPr/>
        <w:fldChar w:fldCharType="end"/>
      </w:r>
      <w:r>
        <w:rPr/>
        <w:t xml:space="preserve"> Ponadgimnazjaln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277205"/>
      <w:bookmarkStart w:id="11" w:name="__Fieldmark__5_255277205"/>
      <w:bookmarkEnd w:id="11"/>
      <w:r>
        <w:rPr/>
      </w:r>
      <w:r>
        <w:rPr/>
        <w:fldChar w:fldCharType="end"/>
      </w:r>
      <w:r>
        <w:rPr/>
        <w:t xml:space="preserve"> Wyższe</w:t>
      </w:r>
    </w:p>
    <w:p>
      <w:pPr>
        <w:pStyle w:val="Normal"/>
        <w:rPr/>
      </w:pPr>
      <w:r>
        <w:rPr/>
        <w:t>Dane kontakt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jewództwo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budynk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lokal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y wsparci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rozpoczęcia udziału w projekc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zakończenia udziału w projekc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tatus osoby na rynku pracy w chwili przystąpienia do projektu (zaznacz właściwe):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5277205"/>
      <w:bookmarkStart w:id="13" w:name="__Fieldmark__6_255277205"/>
      <w:bookmarkEnd w:id="13"/>
      <w:r>
        <w:rPr/>
      </w:r>
      <w:r>
        <w:rPr/>
        <w:fldChar w:fldCharType="end"/>
      </w:r>
      <w:r>
        <w:rPr/>
        <w:t xml:space="preserve"> Osoba bezrobotna niezarejestrowana w ewidencji urzędów pracy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5277205"/>
      <w:bookmarkStart w:id="15" w:name="__Fieldmark__7_255277205"/>
      <w:bookmarkEnd w:id="15"/>
      <w:r>
        <w:rPr/>
      </w:r>
      <w:r>
        <w:rPr/>
        <w:fldChar w:fldCharType="end"/>
      </w:r>
      <w:r>
        <w:rPr/>
        <w:t xml:space="preserve"> Osoba bezrobotna zarejestrowana w ewidencji urzędów pracy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5277205"/>
      <w:bookmarkStart w:id="17" w:name="__Fieldmark__8_255277205"/>
      <w:bookmarkEnd w:id="17"/>
      <w:r>
        <w:rPr/>
      </w:r>
      <w:r>
        <w:rPr/>
        <w:fldChar w:fldCharType="end"/>
      </w:r>
      <w:r>
        <w:rPr/>
        <w:t>Osoba bierna zawodowo: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5277205"/>
      <w:bookmarkStart w:id="19" w:name="__Fieldmark__9_255277205"/>
      <w:bookmarkEnd w:id="19"/>
      <w:r>
        <w:rPr/>
      </w:r>
      <w:r>
        <w:rPr/>
        <w:fldChar w:fldCharType="end"/>
      </w:r>
      <w:r>
        <w:rPr/>
        <w:t xml:space="preserve"> Inne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5277205"/>
      <w:bookmarkStart w:id="21" w:name="__Fieldmark__10_255277205"/>
      <w:bookmarkEnd w:id="21"/>
      <w:r>
        <w:rPr/>
      </w:r>
      <w:r>
        <w:rPr/>
        <w:fldChar w:fldCharType="end"/>
      </w:r>
      <w:r>
        <w:rPr/>
        <w:t xml:space="preserve"> Ucząca się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5277205"/>
      <w:bookmarkStart w:id="23" w:name="__Fieldmark__11_255277205"/>
      <w:bookmarkEnd w:id="23"/>
      <w:r>
        <w:rPr/>
      </w:r>
      <w:r>
        <w:rPr/>
        <w:fldChar w:fldCharType="end"/>
      </w:r>
      <w:r>
        <w:rPr/>
        <w:t xml:space="preserve"> Osoba nieuczestnicząca w kształceniu lub szkoleniu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5277205"/>
      <w:bookmarkStart w:id="25" w:name="__Fieldmark__12_255277205"/>
      <w:bookmarkEnd w:id="25"/>
      <w:r>
        <w:rPr/>
      </w:r>
      <w:r>
        <w:rPr/>
        <w:fldChar w:fldCharType="end"/>
      </w:r>
      <w:r>
        <w:rPr/>
        <w:t xml:space="preserve"> Osoba pracująca, w tym: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5277205"/>
      <w:bookmarkStart w:id="27" w:name="__Fieldmark__13_255277205"/>
      <w:bookmarkEnd w:id="27"/>
      <w:r>
        <w:rPr/>
      </w:r>
      <w:r>
        <w:rPr/>
        <w:fldChar w:fldCharType="end"/>
      </w:r>
      <w:r>
        <w:rPr/>
        <w:t xml:space="preserve"> Osoba pracująca w administracji rządowej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5277205"/>
      <w:bookmarkStart w:id="29" w:name="__Fieldmark__14_255277205"/>
      <w:bookmarkEnd w:id="29"/>
      <w:r>
        <w:rPr/>
      </w:r>
      <w:r>
        <w:rPr/>
        <w:fldChar w:fldCharType="end"/>
      </w:r>
      <w:r>
        <w:rPr/>
        <w:t xml:space="preserve"> Osoba pracująca W administracji samorządowej 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5277205"/>
      <w:bookmarkStart w:id="31" w:name="__Fieldmark__15_255277205"/>
      <w:bookmarkEnd w:id="31"/>
      <w:r>
        <w:rPr/>
      </w:r>
      <w:r>
        <w:rPr/>
        <w:fldChar w:fldCharType="end"/>
      </w:r>
      <w:r>
        <w:rPr/>
        <w:t xml:space="preserve"> Inne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5277205"/>
      <w:bookmarkStart w:id="33" w:name="__Fieldmark__16_255277205"/>
      <w:bookmarkEnd w:id="33"/>
      <w:r>
        <w:rPr/>
      </w:r>
      <w:r>
        <w:rPr/>
        <w:fldChar w:fldCharType="end"/>
      </w:r>
      <w:r>
        <w:rPr/>
        <w:t xml:space="preserve"> Osoba pracująca MMŚP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5277205"/>
      <w:bookmarkStart w:id="35" w:name="__Fieldmark__17_255277205"/>
      <w:bookmarkEnd w:id="35"/>
      <w:r>
        <w:rPr/>
      </w:r>
      <w:r>
        <w:rPr/>
        <w:fldChar w:fldCharType="end"/>
      </w:r>
      <w:r>
        <w:rPr/>
        <w:t xml:space="preserve"> Osoba pracująca W organizacji pozarządowej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5277205"/>
      <w:bookmarkStart w:id="37" w:name="__Fieldmark__18_255277205"/>
      <w:bookmarkEnd w:id="37"/>
      <w:r>
        <w:rPr/>
      </w:r>
      <w:r>
        <w:rPr/>
        <w:fldChar w:fldCharType="end"/>
      </w:r>
      <w:r>
        <w:rPr/>
        <w:t xml:space="preserve"> Osoba prowadząca działalność na własny rachunek</w:t>
      </w:r>
    </w:p>
    <w:p>
      <w:pPr>
        <w:pStyle w:val="Normal"/>
        <w:spacing w:lineRule="auto" w:line="24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5277205"/>
      <w:bookmarkStart w:id="39" w:name="__Fieldmark__19_255277205"/>
      <w:bookmarkEnd w:id="39"/>
      <w:r>
        <w:rPr/>
      </w:r>
      <w:r>
        <w:rPr/>
        <w:fldChar w:fldCharType="end"/>
      </w:r>
      <w:r>
        <w:rPr/>
        <w:t xml:space="preserve"> Osoba pracująca w dużym przedsiębiorstwie</w:t>
      </w:r>
    </w:p>
    <w:p>
      <w:pPr>
        <w:pStyle w:val="Normal"/>
        <w:spacing w:lineRule="auto" w:line="240"/>
        <w:rPr/>
      </w:pPr>
      <w:r>
        <w:rPr/>
        <w:t xml:space="preserve">Wykonywany zawód (zaznacz właściwe):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5277205"/>
      <w:bookmarkStart w:id="41" w:name="__Fieldmark__20_255277205"/>
      <w:bookmarkEnd w:id="41"/>
      <w:r>
        <w:rPr/>
      </w:r>
      <w:r>
        <w:rPr/>
        <w:fldChar w:fldCharType="end"/>
      </w:r>
      <w:r>
        <w:rPr/>
        <w:t xml:space="preserve"> Inny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5277205"/>
      <w:bookmarkStart w:id="43" w:name="__Fieldmark__21_255277205"/>
      <w:bookmarkEnd w:id="43"/>
      <w:r>
        <w:rPr/>
      </w:r>
      <w:r>
        <w:rPr/>
        <w:fldChar w:fldCharType="end"/>
      </w:r>
      <w:r>
        <w:rPr/>
        <w:t xml:space="preserve"> Instruktor praktycznej nauki zawodu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5277205"/>
      <w:bookmarkStart w:id="45" w:name="__Fieldmark__22_255277205"/>
      <w:bookmarkEnd w:id="45"/>
      <w:r>
        <w:rPr/>
      </w:r>
      <w:r>
        <w:rPr/>
        <w:fldChar w:fldCharType="end"/>
      </w:r>
      <w:r>
        <w:rPr/>
        <w:t xml:space="preserve"> Nauczyciel kształcenia ogólnego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5277205"/>
      <w:bookmarkStart w:id="47" w:name="__Fieldmark__23_255277205"/>
      <w:bookmarkEnd w:id="47"/>
      <w:r>
        <w:rPr/>
      </w:r>
      <w:r>
        <w:rPr/>
        <w:fldChar w:fldCharType="end"/>
      </w:r>
      <w:r>
        <w:rPr/>
        <w:t xml:space="preserve"> Nauczyciel wychowania przedszkolnego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5277205"/>
      <w:bookmarkStart w:id="49" w:name="__Fieldmark__24_255277205"/>
      <w:bookmarkEnd w:id="49"/>
      <w:r>
        <w:rPr/>
      </w:r>
      <w:r>
        <w:rPr/>
        <w:fldChar w:fldCharType="end"/>
      </w:r>
      <w:r>
        <w:rPr/>
        <w:t xml:space="preserve"> Nauczyciel kształcenia zawodowego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5277205"/>
      <w:bookmarkStart w:id="51" w:name="__Fieldmark__25_255277205"/>
      <w:bookmarkEnd w:id="51"/>
      <w:r>
        <w:rPr/>
      </w:r>
      <w:r>
        <w:rPr/>
        <w:fldChar w:fldCharType="end"/>
      </w:r>
      <w:r>
        <w:rPr/>
        <w:t xml:space="preserve"> Pracownik instytucji systemu ochrony zdrowia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5277205"/>
      <w:bookmarkStart w:id="53" w:name="__Fieldmark__26_255277205"/>
      <w:bookmarkEnd w:id="53"/>
      <w:r>
        <w:rPr/>
      </w:r>
      <w:r>
        <w:rPr/>
        <w:fldChar w:fldCharType="end"/>
      </w:r>
      <w:r>
        <w:rPr/>
        <w:t xml:space="preserve"> Kluczowy pracownik instytucji pomocy i integracji społecznej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5277205"/>
      <w:bookmarkStart w:id="55" w:name="__Fieldmark__27_255277205"/>
      <w:bookmarkEnd w:id="55"/>
      <w:r>
        <w:rPr/>
      </w:r>
      <w:r>
        <w:rPr/>
        <w:fldChar w:fldCharType="end"/>
      </w:r>
      <w:r>
        <w:rPr/>
        <w:t xml:space="preserve"> Pracownik instytucji rynku pracy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5277205"/>
      <w:bookmarkStart w:id="57" w:name="__Fieldmark__28_255277205"/>
      <w:bookmarkEnd w:id="57"/>
      <w:r>
        <w:rPr/>
      </w:r>
      <w:r>
        <w:rPr/>
        <w:fldChar w:fldCharType="end"/>
      </w:r>
      <w:r>
        <w:rPr/>
        <w:t xml:space="preserve"> Pracownik instytucji szkolnictwa wyższego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55277205"/>
      <w:bookmarkStart w:id="59" w:name="__Fieldmark__29_255277205"/>
      <w:bookmarkEnd w:id="59"/>
      <w:r>
        <w:rPr/>
      </w:r>
      <w:r>
        <w:rPr/>
        <w:fldChar w:fldCharType="end"/>
      </w:r>
      <w:r>
        <w:rPr/>
        <w:t xml:space="preserve"> Pracownik instytucji systemu wspierania rodziny i pieczy zastępczej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55277205"/>
      <w:bookmarkStart w:id="61" w:name="__Fieldmark__30_255277205"/>
      <w:bookmarkEnd w:id="61"/>
      <w:r>
        <w:rPr/>
      </w:r>
      <w:r>
        <w:rPr/>
        <w:fldChar w:fldCharType="end"/>
      </w:r>
      <w:r>
        <w:rPr/>
        <w:t xml:space="preserve"> Pracownik ośrodka wsparcia ekonomii społecznej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55277205"/>
      <w:bookmarkStart w:id="63" w:name="__Fieldmark__31_255277205"/>
      <w:bookmarkEnd w:id="63"/>
      <w:r>
        <w:rPr/>
      </w:r>
      <w:r>
        <w:rPr/>
        <w:fldChar w:fldCharType="end"/>
      </w:r>
      <w:r>
        <w:rPr/>
        <w:t xml:space="preserve"> Pracownik poradni psychologiczno-pedagogicznej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55277205"/>
      <w:bookmarkStart w:id="65" w:name="__Fieldmark__32_255277205"/>
      <w:bookmarkEnd w:id="65"/>
      <w:r>
        <w:rPr/>
      </w:r>
      <w:r>
        <w:rPr/>
        <w:fldChar w:fldCharType="end"/>
      </w:r>
      <w:r>
        <w:rPr/>
        <w:t xml:space="preserve"> Rolnik</w:t>
      </w:r>
    </w:p>
    <w:p>
      <w:pPr>
        <w:pStyle w:val="Normal"/>
        <w:spacing w:lineRule="auto" w:line="240"/>
        <w:rPr/>
      </w:pPr>
      <w:r>
        <w:rPr/>
        <w:t xml:space="preserve">Zatrudniony w (wpisać nazwę instytucji/przedsiębiorstwa):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tus uczestnika projektu w chwili przystąpienia do projektu:</w:t>
      </w:r>
    </w:p>
    <w:p>
      <w:pPr>
        <w:pStyle w:val="Normal"/>
        <w:spacing w:lineRule="auto" w:line="240"/>
        <w:rPr/>
      </w:pPr>
      <w:r>
        <w:rPr/>
        <w:t>Osoba należąca do mniejszości narodowej lub etnicznej, migrant, osoba obcego pochodzenia: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55277205"/>
      <w:bookmarkStart w:id="67" w:name="__Fieldmark__33_255277205"/>
      <w:bookmarkEnd w:id="6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55277205"/>
      <w:bookmarkStart w:id="69" w:name="__Fieldmark__34_255277205"/>
      <w:bookmarkEnd w:id="69"/>
      <w:r>
        <w:rPr/>
      </w:r>
      <w:r>
        <w:rPr/>
        <w:fldChar w:fldCharType="end"/>
      </w:r>
      <w:r>
        <w:rPr/>
        <w:t xml:space="preserve"> Odmowa podania informacji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55277205"/>
      <w:bookmarkStart w:id="71" w:name="__Fieldmark__35_255277205"/>
      <w:bookmarkEnd w:id="71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spacing w:lineRule="auto" w:line="240"/>
        <w:rPr/>
      </w:pPr>
      <w:r>
        <w:rPr/>
        <w:t>Osoba bezdomna lub dotknięta wykluczeniem z dostępu do mieszkań: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55277205"/>
      <w:bookmarkStart w:id="73" w:name="__Fieldmark__36_255277205"/>
      <w:bookmarkEnd w:id="7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55277205"/>
      <w:bookmarkStart w:id="75" w:name="__Fieldmark__37_255277205"/>
      <w:bookmarkEnd w:id="75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oba z niepełnosprawnościami: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55277205"/>
      <w:bookmarkStart w:id="77" w:name="__Fieldmark__38_255277205"/>
      <w:bookmarkEnd w:id="7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55277205"/>
      <w:bookmarkStart w:id="79" w:name="__Fieldmark__39_255277205"/>
      <w:bookmarkEnd w:id="79"/>
      <w:r>
        <w:rPr/>
      </w:r>
      <w:r>
        <w:rPr/>
        <w:fldChar w:fldCharType="end"/>
      </w:r>
      <w:r>
        <w:rPr/>
        <w:t xml:space="preserve"> Odmowa podania informacji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55277205"/>
      <w:bookmarkStart w:id="81" w:name="__Fieldmark__40_255277205"/>
      <w:bookmarkEnd w:id="81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spacing w:lineRule="auto" w:line="240"/>
        <w:rPr/>
      </w:pPr>
      <w:r>
        <w:rPr/>
        <w:t>Osoba w innej niekorzystnej sytuacji społecznej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55277205"/>
      <w:bookmarkStart w:id="83" w:name="__Fieldmark__41_255277205"/>
      <w:bookmarkEnd w:id="8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55277205"/>
      <w:bookmarkStart w:id="85" w:name="__Fieldmark__42_255277205"/>
      <w:bookmarkEnd w:id="85"/>
      <w:r>
        <w:rPr/>
      </w:r>
      <w:r>
        <w:rPr/>
        <w:fldChar w:fldCharType="end"/>
      </w:r>
      <w:r>
        <w:rPr/>
        <w:t xml:space="preserve"> Odmowa podania informacji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55277205"/>
      <w:bookmarkStart w:id="87" w:name="__Fieldmark__43_255277205"/>
      <w:bookmarkEnd w:id="87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……………………………………………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Times New Roman" w:cs="Arial" w:ascii="Arial" w:hAnsi="Arial"/>
          <w:b/>
        </w:rPr>
        <w:t>………………………………………………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Times New Roman" w:cs="Arial" w:ascii="Arial" w:hAnsi="Arial"/>
          <w:b/>
        </w:rPr>
        <w:t>(data)</w:t>
        <w:tab/>
        <w:t>podpis (imię i nazwisko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4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59510</wp:posOffset>
          </wp:positionH>
          <wp:positionV relativeFrom="paragraph">
            <wp:posOffset>716280</wp:posOffset>
          </wp:positionV>
          <wp:extent cx="343852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15610" cy="108458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xtbold">
    <w:name w:val="text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13" w:before="280" w:after="280"/>
    </w:pPr>
    <w:rPr>
      <w:rFonts w:ascii="Verdana" w:hAnsi="Verdana" w:eastAsia="Times New Roman" w:cs="Verdana"/>
      <w:color w:val="333333"/>
      <w:sz w:val="8"/>
      <w:szCs w:val="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29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3:00Z</dcterms:created>
  <dc:creator>Konrad</dc:creator>
  <dc:description/>
  <cp:keywords/>
  <dc:language>en-US</dc:language>
  <cp:lastModifiedBy>Anna Czerkies</cp:lastModifiedBy>
  <cp:lastPrinted>2018-09-06T11:29:00Z</cp:lastPrinted>
  <dcterms:modified xsi:type="dcterms:W3CDTF">2018-09-06T09:31:00Z</dcterms:modified>
  <cp:revision>4</cp:revision>
  <dc:subject/>
  <dc:title>Zamawiający:</dc:title>
</cp:coreProperties>
</file>