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Harmonogram zajęć szkoleniowych (zjazd 1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ń 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1:00 - 11:15 </w:t>
      </w:r>
      <w:r>
        <w:rPr/>
        <w:t>-</w:t>
      </w:r>
      <w:r>
        <w:rPr>
          <w:b/>
        </w:rPr>
        <w:t xml:space="preserve">   </w:t>
      </w:r>
      <w:r>
        <w:rPr/>
        <w:t>Rejestracja uczestnik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1:15 - 11:30 </w:t>
      </w:r>
      <w:r>
        <w:rPr/>
        <w:t>-</w:t>
      </w:r>
      <w:r>
        <w:rPr>
          <w:b/>
        </w:rPr>
        <w:t xml:space="preserve">   </w:t>
      </w:r>
      <w:r>
        <w:rPr/>
        <w:t>Powitanie, prezentacja uczestników, sprawy organiz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1:30 -13:00  </w:t>
      </w:r>
      <w:r>
        <w:rPr/>
        <w:t xml:space="preserve">-   Uprawnienia organizacji pozarządowych w zakresie stanowienia prawa w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</w:t>
      </w:r>
      <w:r>
        <w:rPr/>
        <w:t xml:space="preserve">kontekście ustaw: Prawo o stowarzyszeniach i Prawo o działalności pożytku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</w:t>
      </w:r>
      <w:r>
        <w:rPr/>
        <w:t>publicznego  i o wolontariacie (wykład plus dyskusj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3:00 - 13:30  </w:t>
      </w:r>
      <w:r>
        <w:rPr/>
        <w:t>-</w:t>
      </w:r>
      <w:r>
        <w:rPr>
          <w:b/>
        </w:rPr>
        <w:t xml:space="preserve">  </w:t>
      </w:r>
      <w:r>
        <w:rPr/>
        <w:t>Przerwa obiadow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3:30 - 15:00  </w:t>
      </w:r>
      <w:r>
        <w:rPr/>
        <w:t xml:space="preserve">-  Stan prawny dotyczący mediów w Polsce. Prace legislacyjne w Unii Europejskiej oraz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</w:t>
      </w:r>
      <w:r>
        <w:rPr/>
        <w:t>konieczność dostosowania naszego prawa do regulacji unijnych m. in. w zakresi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</w:t>
      </w:r>
      <w:r>
        <w:rPr/>
        <w:t xml:space="preserve">Prawa prasowego, Prawa autorskiego i praw pokrewny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5:00 - 15:15</w:t>
      </w:r>
      <w:r>
        <w:rPr/>
        <w:t xml:space="preserve">  -  Przerwa kawow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5:15 - 16:45</w:t>
      </w:r>
      <w:r>
        <w:rPr/>
        <w:t xml:space="preserve">  -  Stan prawny dot. mediów w Polsce -ciąg dalszy (warsztaty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6:45 - 18:15</w:t>
      </w:r>
      <w:r>
        <w:rPr/>
        <w:t xml:space="preserve">  -  Rola korporacji medialnych w Polsce - czy dekoncentracja i repolonizacja mediów jest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</w:t>
      </w:r>
      <w:r>
        <w:rPr/>
        <w:t>konieczna? (wykład plus dyskusja/warsztaty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eń 2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9:00 - 10:30  </w:t>
      </w:r>
      <w:r>
        <w:rPr/>
        <w:t xml:space="preserve"> -   Nowe technologie ( w tym cyfryzacja) - szansa czy zagrożenie dla mediów?  Media społecznościowe  a media tradycyjne.  Czy tworzenie fake newsów to dziennikarstwo? (warsztaty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0:30 - 10:45</w:t>
      </w:r>
      <w:r>
        <w:rPr/>
        <w:t xml:space="preserve"> -   Przerwa kawow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0:45 - 13:00</w:t>
      </w:r>
      <w:r>
        <w:rPr/>
        <w:t xml:space="preserve"> -   Możliwości udziału stowarzyszeń dziennikarskich w konsultacjach projektów</w:t>
      </w:r>
    </w:p>
    <w:p>
      <w:pPr>
        <w:pStyle w:val="Normal"/>
        <w:spacing w:lineRule="auto" w:line="240" w:before="0" w:after="0"/>
        <w:jc w:val="both"/>
        <w:rPr/>
      </w:pPr>
      <w:r>
        <w:rPr/>
        <w:t>legislacyjnych dot. mediów i spraw zawodowo-socjalnych dziennikarzy, m.in. udział w pracach komisji sejmowych, Radach Dialogu Społecznego (warsztaty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3:00 – 13:30</w:t>
      </w:r>
      <w:r>
        <w:rPr/>
        <w:t xml:space="preserve"> -  Przerwa obiadow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3:30 - 15:00</w:t>
      </w:r>
      <w:r>
        <w:rPr/>
        <w:t xml:space="preserve"> - Możliwości współpracy stowarzyszeń dziennikarskich z organami władzy rządowej i  samorządowej, m.in. udział w organizacjach pożytku publicznego, komisjach samorządu lokalneg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5:00 - 15:15</w:t>
      </w:r>
      <w:r>
        <w:rPr/>
        <w:t xml:space="preserve"> - Przerwa kawow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5:15 - 16:00</w:t>
      </w:r>
      <w:r>
        <w:rPr/>
        <w:t xml:space="preserve"> - Rekomendacje adresowane do władz RP, podsumowanie zajęć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410" w:footer="4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  <w:t xml:space="preserve">Projekt pt.  „Partycypacja przedstawicieli związków zawodowych i organizacji pozarządowych w procesie stanowienia prawa" jest współfinansowany przez Unię Europejską ze środków Europejskiego Funduszu Społecznego w ramach Programu Operacyjnego Wiedza, Edukacja, Rozwój </w:t>
    </w:r>
  </w:p>
  <w:p>
    <w:pPr>
      <w:pStyle w:val="Footer"/>
      <w:jc w:val="right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  <w:t xml:space="preserve">Projekt pt.  „Partycypacja przedstawicieli związków zawodowych i organizacji pozarządowych w procesie stanowienia prawa" jest współfinansowany przez Unię Europejską ze środków Europejskiego Funduszu Społecznego w ramach Programu Operacyjnego Wiedza, Edukacja, Rozwój </w:t>
    </w:r>
  </w:p>
  <w:p>
    <w:pPr>
      <w:pStyle w:val="Footer"/>
      <w:jc w:val="right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  <w:t xml:space="preserve">Projekt pt.  „Partycypacja przedstawicieli związków zawodowych i organizacji pozarządowych w procesie stanowienia prawa" jest współfinansowany przez Unię Europejską ze środków Europejskiego Funduszu Społecznego w ramach Programu Operacyjnego Wiedza, Edukacja, Rozwój </w:t>
    </w:r>
  </w:p>
  <w:p>
    <w:pPr>
      <w:pStyle w:val="Footer"/>
      <w:jc w:val="right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4340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51434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  <w:drawing>
        <wp:inline distT="0" distB="0" distL="0" distR="0">
          <wp:extent cx="3439160" cy="987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3916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i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eastAsia="Times New Roman" w:cs="Times New Roman"/>
      <w:b/>
      <w:bCs/>
      <w:i/>
      <w:iCs/>
      <w:color w:val="4F81BD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xtbold">
    <w:name w:val="text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ohit Devanagari;Times New Roman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nyWeb12">
    <w:name w:val="Normalny (Web)12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534E40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tLeast" w:line="113" w:before="280" w:after="280"/>
    </w:pPr>
    <w:rPr>
      <w:rFonts w:ascii="Verdana" w:hAnsi="Verdana" w:eastAsia="Times New Roman" w:cs="Verdana"/>
      <w:color w:val="333333"/>
      <w:sz w:val="8"/>
      <w:szCs w:val="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kern w:val="2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290" w:right="0" w:hanging="290"/>
      <w:jc w:val="both"/>
    </w:pPr>
    <w:rPr>
      <w:rFonts w:ascii="Arial" w:hAnsi="Arial" w:eastAsia="Times New Roman" w:cs="Arial"/>
      <w:kern w:val="2"/>
      <w:sz w:val="18"/>
      <w:szCs w:val="24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3:00Z</dcterms:created>
  <dc:creator>Konrad</dc:creator>
  <dc:description/>
  <dc:language>en-US</dc:language>
  <cp:lastModifiedBy>Formac</cp:lastModifiedBy>
  <cp:lastPrinted>2018-09-18T14:52:00Z</cp:lastPrinted>
  <dcterms:modified xsi:type="dcterms:W3CDTF">2018-09-18T12:53:00Z</dcterms:modified>
  <cp:revision>2</cp:revision>
  <dc:subject/>
  <dc:title>Zamawiający:</dc:title>
</cp:coreProperties>
</file>