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45"/>
        <w:gridCol w:w="425"/>
        <w:gridCol w:w="465"/>
        <w:gridCol w:w="414"/>
        <w:gridCol w:w="286"/>
        <w:gridCol w:w="56"/>
        <w:gridCol w:w="653"/>
        <w:gridCol w:w="553"/>
        <w:gridCol w:w="14"/>
        <w:gridCol w:w="567"/>
        <w:gridCol w:w="82"/>
        <w:gridCol w:w="485"/>
        <w:gridCol w:w="372"/>
        <w:gridCol w:w="81"/>
        <w:gridCol w:w="114"/>
        <w:gridCol w:w="408"/>
        <w:gridCol w:w="159"/>
        <w:gridCol w:w="709"/>
        <w:gridCol w:w="485"/>
        <w:gridCol w:w="223"/>
        <w:gridCol w:w="709"/>
        <w:gridCol w:w="6"/>
        <w:gridCol w:w="561"/>
        <w:gridCol w:w="844"/>
        <w:gridCol w:w="12"/>
        <w:gridCol w:w="10"/>
      </w:tblGrid>
      <w:tr>
        <w:trPr>
          <w:trHeight w:val="1611" w:hRule="atLeast"/>
        </w:trPr>
        <w:tc>
          <w:tcPr>
            <w:tcW w:w="6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color w:val="000000"/>
              </w:rPr>
            </w:pPr>
            <w:bookmarkStart w:id="0" w:name="t1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Nazwa projektu</w:t>
            </w:r>
          </w:p>
          <w:p>
            <w:pPr>
              <w:pStyle w:val="TYTUAKTUprzedmiotregulacjiustawylubrozporzdzenia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ojekt ustawy o zmianie ustawy o pomocy państwa w wychowywaniu dzieci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inisterstwo wiodące i ministerstwa współpracujące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bookmarkStart w:id="1" w:name="t1"/>
            <w:bookmarkEnd w:id="1"/>
            <w:r>
              <w:rPr>
                <w:rFonts w:cs="Times New Roman" w:ascii="Times New Roman" w:hAnsi="Times New Roman"/>
                <w:color w:val="000000"/>
              </w:rPr>
              <w:t>Ministerstwo Rodziny i Polityki Społecznej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  <w:t>Osoba odpowiedzialna za projekt w randze Ministra, Sekretarza Stanu lub Podsekretarza Stanu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ekretarz Stanu Barbara Socha</w:t>
            </w:r>
          </w:p>
          <w:p>
            <w:pPr>
              <w:pStyle w:val="Normal"/>
              <w:spacing w:lineRule="auto" w:line="240" w:before="120" w:after="0"/>
              <w:ind w:hanging="4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ntakt do opiekuna merytorycznego projektu</w:t>
            </w:r>
          </w:p>
          <w:p>
            <w:pPr>
              <w:pStyle w:val="Normal"/>
              <w:spacing w:lineRule="auto" w:line="240"/>
              <w:ind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lgierd Podgórski Dyrektor Departamentu Polityki Rodzinnej Ministerstwa Rodziny i Polityki Społecznej, tel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538117230</w:t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ata sporządzenia: </w:t>
            </w:r>
            <w:r>
              <w:rPr>
                <w:rFonts w:cs="Times New Roman" w:ascii="Times New Roman" w:hAnsi="Times New Roman"/>
                <w:color w:val="000000"/>
              </w:rPr>
              <w:t>31 maja 2023 r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  <w:br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Źródło: </w:t>
            </w:r>
            <w:bookmarkStart w:id="2" w:name="Lista1"/>
            <w:r>
              <w:rPr>
                <w:rFonts w:cs="Times New Roman" w:ascii="Times New Roman" w:hAnsi="Times New Roman"/>
                <w:bCs/>
                <w:color w:val="000000"/>
              </w:rPr>
              <w:t>inicjatywa własn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  <w:bookmarkEnd w:id="2"/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w wykazie prac: UD5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0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  <w:t>OCENA SKUTKÓW REGULACJI</w:t>
            </w:r>
          </w:p>
        </w:tc>
      </w:tr>
      <w:tr>
        <w:trPr>
          <w:trHeight w:val="333" w:hRule="atLeast"/>
        </w:trPr>
        <w:tc>
          <w:tcPr>
            <w:tcW w:w="10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Jaki problem jest rozwiązywany?</w:t>
            </w:r>
            <w:bookmarkStart w:id="3" w:name="Wybór1"/>
            <w:bookmarkEnd w:id="3"/>
          </w:p>
        </w:tc>
      </w:tr>
      <w:tr>
        <w:trPr>
          <w:trHeight w:val="142" w:hRule="atLeast"/>
        </w:trPr>
        <w:tc>
          <w:tcPr>
            <w:tcW w:w="10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e wychowawcze wprowadzone w 2016 r. ustawą z dnia 11 lutego 2016 r. o pomocy państwa w wychowywaniu dzieci (</w:t>
            </w:r>
            <w:r>
              <w:rPr>
                <w:rFonts w:cs="Times New Roman" w:ascii="Times New Roman" w:hAnsi="Times New Roman"/>
              </w:rPr>
              <w:t>Dz. U. z 2023 r. poz. 810)</w:t>
            </w:r>
            <w:r>
              <w:rPr>
                <w:rFonts w:cs="Times New Roman" w:ascii="Times New Roman" w:hAnsi="Times New Roman"/>
                <w:color w:val="000000"/>
              </w:rPr>
              <w:t xml:space="preserve">, zwane powszechnie programem „Rodzina 500+” lub „500+”, spotkało się z nadzwyczaj pozytywnym odbiorem, zwłaszcza biorąc pod uwagę fakt, że program „Rodzina 500+” adresowany jest do szerokiego kręgu uprawnionych. Świadczenie to w wielu przypadkach jest kluczowym, zwłaszcza dla rodzin wielodzietnych, dla zapewnienia niezbędnej pomocy finansowej w wychowywaniu dzieci. Od czasu wprowadzenia świadczenia wychowawczego jego wysokość nie była zmieniana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becnie, biorąc pod uwagę obecną sytuację ekonomiczno-gospodarczą, nadszedł czas aby podnieść wysokość omawianego świadczenia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Rekomendowane rozwiązanie, w tym planowane narzędzia interwencji, i oczekiwany efekt</w:t>
            </w:r>
          </w:p>
        </w:tc>
      </w:tr>
      <w:tr>
        <w:trPr>
          <w:trHeight w:val="142" w:hRule="atLeast"/>
        </w:trPr>
        <w:tc>
          <w:tcPr>
            <w:tcW w:w="10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ponuje się podniesienie od dnia 1 stycznia 2024 r. wysokości świadczenia wychowawczego z kwoty 500 zł do kwoty 800 z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jest możliwe osiągnięcie celów projektu środkami pozalegislacyjnym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07" w:hRule="atLeast"/>
        </w:trPr>
        <w:tc>
          <w:tcPr>
            <w:tcW w:w="10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Jak problem został rozwiązany w innych krajach, w szczególności krajach członkowskich OECD/UE</w:t>
            </w:r>
            <w:r>
              <w:rPr>
                <w:rFonts w:cs="Times New Roman" w:ascii="Times New Roman" w:hAnsi="Times New Roman"/>
                <w:b/>
                <w:color w:val="000000"/>
              </w:rPr>
              <w:t>?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59" w:hRule="atLeast"/>
        </w:trPr>
        <w:tc>
          <w:tcPr>
            <w:tcW w:w="10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mioty, na które oddziałuje projekt</w:t>
            </w:r>
          </w:p>
        </w:tc>
      </w:tr>
      <w:tr>
        <w:trPr>
          <w:trHeight w:val="142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Grupa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Wielkość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Źródło danych 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ddziaływanie</w:t>
            </w:r>
          </w:p>
        </w:tc>
      </w:tr>
      <w:tr>
        <w:trPr>
          <w:trHeight w:val="142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ZUS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- 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kwot wypłat świadczeń wychowawczych</w:t>
            </w:r>
          </w:p>
        </w:tc>
      </w:tr>
      <w:tr>
        <w:trPr>
          <w:trHeight w:val="142" w:hRule="atLeast"/>
        </w:trPr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Świadczeniobiorcy świadczenia wychowawczego</w:t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,7 mln dzieci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Dane z realizacji świadczenia wychowawczego w I kwartale 2023 r.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zrost wysokości wsparcia osób uprawnionych do świadczenia wychowawczego </w:t>
            </w:r>
          </w:p>
        </w:tc>
      </w:tr>
      <w:tr>
        <w:trPr>
          <w:trHeight w:val="302" w:hRule="atLeast"/>
        </w:trPr>
        <w:tc>
          <w:tcPr>
            <w:tcW w:w="10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formacje na temat zakresu, czasu trwania i podsumowanie wyników konsultacji</w:t>
            </w:r>
          </w:p>
        </w:tc>
      </w:tr>
      <w:tr>
        <w:trPr>
          <w:trHeight w:val="342" w:hRule="atLeast"/>
        </w:trPr>
        <w:tc>
          <w:tcPr>
            <w:tcW w:w="10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ojekt ustawy zostanie przekazany do konsultacji z następującymi partnerami społecznym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a podstawie art. 19 ustawy z dnia 23 maja 1991 r. o związkach zawodowych (Dz. U. z 2022 r. poz. 854) do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720" w:hanging="26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Forum Związków Zawodowyc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720" w:hanging="26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Ogólnopolskiego Porozumienia Związków Zawodow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hanging="26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SZZ ,,Solidarność”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6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na podstawie art. 16 ustawy z dnia 23 maja 1991 r. o organizacjach pracodawców (Dz. U. z 2022 r. poz. 97) do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720" w:hanging="26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racodawców Rzeczypospolitej Polskiej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720" w:hanging="26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Konfederacji Lewiatan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hanging="26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ązku Rzemiosła Polski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hanging="26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ązku Pracodawców Business Centre Club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hanging="26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Związku Przedsiębiorców i Pracodawców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720" w:hanging="26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Federacji Przedsiębiorców Polskich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nadto na podstawie art. 5 ustawy z dnia 24 lipca 2015 r. o Radzie Dialogu Społeczneg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 innych instytucjach dialogu społecznego (Dz. U. z 2018 r. poz. 2232, z późn. zm.)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projekt zostanie przesłany do Rady Dialogu Społecznego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Projekt zostanie przekazany także do opinii Zakładu Ubezpieczeń Społecznych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Projekt zostanie udostępniony w Biuletynie Informacji Publicznej Rządowego Centrum Legislacji, zgodnie z § 52 ust. 1 uchwały nr 190 Rady Ministrów z dnia 29 października 2013 r. </w:t>
            </w:r>
            <w:r>
              <w:rPr>
                <w:rFonts w:eastAsia="Symbol" w:cs="Symbol" w:ascii="Symbol" w:hAnsi="Symbol"/>
                <w:bCs/>
                <w:color w:val="000000"/>
                <w:spacing w:val="-2"/>
              </w:rPr>
              <w:t>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Regulamin pracy Rady Ministrów (M.P. z 2022 r. poz. 348) oraz w Biuletynie Informacji Publicznej Ministerstwa Rodziny i Polityki Społecznej, zgodnie z art. 5 ustawy z dnia 7 lipca 2005 r. o działalności lobbingowej w procesie stanowienia prawa (Dz. U. z 2017 r. poz. 248)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363" w:hRule="atLeast"/>
        </w:trPr>
        <w:tc>
          <w:tcPr>
            <w:tcW w:w="10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Wpływ na sektor finansów publicznych</w:t>
            </w:r>
          </w:p>
        </w:tc>
      </w:tr>
      <w:tr>
        <w:trPr>
          <w:trHeight w:val="142" w:hRule="atLeast"/>
        </w:trPr>
        <w:tc>
          <w:tcPr>
            <w:tcW w:w="3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ceny stałe z …… r.)</w:t>
            </w:r>
          </w:p>
        </w:tc>
        <w:tc>
          <w:tcPr>
            <w:tcW w:w="77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kutki w okresie 10 lat od wejścia w życie zmian [mln zł]</w:t>
            </w:r>
          </w:p>
        </w:tc>
      </w:tr>
      <w:tr>
        <w:trPr>
          <w:trHeight w:val="142" w:hRule="atLeast"/>
        </w:trPr>
        <w:tc>
          <w:tcPr>
            <w:tcW w:w="3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321" w:hRule="atLeast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Dochody ogółem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9,5</w:t>
            </w:r>
          </w:p>
        </w:tc>
      </w:tr>
      <w:tr>
        <w:trPr>
          <w:trHeight w:val="321" w:hRule="atLeast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pacing w:val="-2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US – koszty obsług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9,5</w:t>
            </w:r>
          </w:p>
        </w:tc>
      </w:tr>
      <w:tr>
        <w:trPr>
          <w:trHeight w:val="330" w:hRule="atLeast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Wydatki ogółem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02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666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19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68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182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74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2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89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4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09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51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9676,8</w:t>
            </w:r>
          </w:p>
        </w:tc>
      </w:tr>
      <w:tr>
        <w:trPr>
          <w:trHeight w:val="330" w:hRule="atLeast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19" w:right="-10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00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22" w:right="-9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 64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25" w:right="-11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 1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9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66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1" w:right="-10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4" w:right="-10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725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7" w:right="-9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2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10" w:right="-9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875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7" w:right="-105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4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02" w:right="-10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989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98" w:right="-10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49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98" w:right="-106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9437,3</w:t>
            </w:r>
          </w:p>
        </w:tc>
      </w:tr>
      <w:tr>
        <w:trPr>
          <w:trHeight w:val="351" w:hRule="atLeast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 – koszty obsługi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9,5</w:t>
            </w:r>
          </w:p>
        </w:tc>
      </w:tr>
      <w:tr>
        <w:trPr>
          <w:trHeight w:val="351" w:hRule="atLeast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ozostałe jednostki (oddzielnie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Saldo ogółem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19" w:right="-102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2400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19" w:right="-102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2364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19" w:right="-102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231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19" w:right="-102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2266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19" w:right="-102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22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19" w:right="-102" w:hanging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-21725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19" w:right="-102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212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19" w:right="-102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20875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19" w:right="-102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204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19" w:right="-102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19989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19" w:right="-102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1949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239437,3</w:t>
            </w:r>
          </w:p>
        </w:tc>
      </w:tr>
      <w:tr>
        <w:trPr>
          <w:trHeight w:val="360" w:hRule="atLeast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19" w:right="-102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2402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19" w:right="-102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23666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19" w:right="-102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2319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19" w:right="-102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2268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19" w:right="-102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22182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19" w:right="-102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21747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19" w:right="-102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212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19" w:right="-102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20896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19" w:right="-102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204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19" w:right="-102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20009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left="-119" w:right="-102" w:hanging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1951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-239676,8</w:t>
            </w:r>
          </w:p>
        </w:tc>
      </w:tr>
      <w:tr>
        <w:trPr>
          <w:trHeight w:val="357" w:hRule="atLeast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ST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US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9,5</w:t>
            </w:r>
          </w:p>
        </w:tc>
      </w:tr>
      <w:tr>
        <w:trPr>
          <w:trHeight w:val="348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Źródła finansowania </w:t>
            </w:r>
          </w:p>
        </w:tc>
        <w:tc>
          <w:tcPr>
            <w:tcW w:w="86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udżet państwa –– wprowadzane zmiany wymagają zwiększenia budżetu w cz. 73 Zakład Ubezpieczeń Społecznych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datkowe informacje, w tym wskazanie źródeł danych i przyjętych do obliczeń założeń</w:t>
            </w:r>
          </w:p>
        </w:tc>
        <w:tc>
          <w:tcPr>
            <w:tcW w:w="86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dniesienie kwoty świadczenia wychowawczego do wysokości 800 z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ożenia: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eciętna liczba dzieci uprawnionych do świadczenia wychowawczego w 2024 r. -  6 668 tys. dzieci. 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zględniono spadek liczby urodzeń przy zastosowaniu proporcjonalnego spadku jak w liczbie kobiet w wieku 18-49 lat, (obliczenia w oparciu o dane GUS o liczbie osób wg wieku, płci wg stanu na 31 grudnia 2022 r.).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stawie danych z realizacji świadczeń wychowawczych przyjęto, że ze wsparcia korzysta 97,87% dzieci w populacji 0-17 lat, (obliczenia w oparciu o dane GUS o liczbie osób wg wieku, płci wg stanu na 31 grudnia 2022 r.).</w:t>
            </w:r>
          </w:p>
          <w:tbl>
            <w:tblPr>
              <w:tblW w:w="82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46"/>
              <w:gridCol w:w="1239"/>
              <w:gridCol w:w="1178"/>
              <w:gridCol w:w="1036"/>
              <w:gridCol w:w="1036"/>
              <w:gridCol w:w="1036"/>
              <w:gridCol w:w="1036"/>
            </w:tblGrid>
            <w:tr>
              <w:trPr>
                <w:trHeight w:val="631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ok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7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8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9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Liczba dzieci uprawnionych do świadczenia (w tys.)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668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568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43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295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156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035</w:t>
                  </w:r>
                </w:p>
              </w:tc>
            </w:tr>
          </w:tbl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uwzględniono dzieci uchodźców z Ukrainy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</w:rPr>
              <w:t>Podwyższenie świadczenia o 300 zł</w:t>
            </w:r>
          </w:p>
          <w:p>
            <w:pPr>
              <w:pStyle w:val="Akapitzlist"/>
              <w:numPr>
                <w:ilvl w:val="0"/>
                <w:numId w:val="6"/>
              </w:numPr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obsługi 0,1% kwoty wydatkowanej na świadczenia wychowawcz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wprowadzenia zmian spowoduje wzrost wydatków budżetu państwa o 24 mld zł w 2024 r., przy czym w kolejnych latach zakładany jest spadek wydatków w związku ze zmniejszającą się populacja dzieci w wieku 0-17 lat, wynikającą ze zmniejszającej się liczby urodzeń i wychodzeniem w dorosłość znacznie liczniejszych roczników.</w:t>
            </w:r>
          </w:p>
        </w:tc>
      </w:tr>
      <w:tr>
        <w:trPr>
          <w:trHeight w:val="345" w:hRule="atLeast"/>
        </w:trPr>
        <w:tc>
          <w:tcPr>
            <w:tcW w:w="10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Wpływ na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onkurencyjność gospodarki i przedsiębiorczość, w tym funkcjonowanie przedsiębiorców oraz na rodzinę, obywateli i gospodarstwa domowe </w:t>
            </w:r>
          </w:p>
        </w:tc>
      </w:tr>
      <w:tr>
        <w:trPr>
          <w:trHeight w:val="142" w:hRule="atLeast"/>
        </w:trPr>
        <w:tc>
          <w:tcPr>
            <w:tcW w:w="10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  <w:t>Skutki</w:t>
            </w:r>
          </w:p>
        </w:tc>
      </w:tr>
      <w:tr>
        <w:trPr>
          <w:trHeight w:val="142" w:hRule="atLeast"/>
        </w:trPr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zas w latach od wejścia w życie zmian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1"/>
                <w:szCs w:val="21"/>
              </w:rPr>
              <w:t>Łącznie (0-10)</w:t>
            </w:r>
          </w:p>
        </w:tc>
      </w:tr>
      <w:tr>
        <w:trPr>
          <w:trHeight w:val="142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pieniężny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(w mln zł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ceny stałe z …… r.)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027,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666,9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192,9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686,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747,1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516,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9676,8</w:t>
            </w:r>
          </w:p>
        </w:tc>
      </w:tr>
      <w:tr>
        <w:trPr>
          <w:trHeight w:val="142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 ujęciu niepieniężnym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uże przedsiębiorstwa</w:t>
            </w:r>
          </w:p>
        </w:tc>
        <w:tc>
          <w:tcPr>
            <w:tcW w:w="7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ektor mikro-, małych i średnich przedsiębiorstw</w:t>
            </w:r>
          </w:p>
        </w:tc>
        <w:tc>
          <w:tcPr>
            <w:tcW w:w="7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dzina, obywatele oraz gospodarstwa domow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rPr>
                <w:rFonts w:ascii="Times New Roman" w:hAnsi="Times New Roman" w:cs="Times New Roman"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iemierzalne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Wpisz na jaką grupę docelową będzie miała wpływ projektowana regulacja"/>
                  <w:textInput>
                    <w:maxLength w:val="1000"/>
                  </w:textInput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(dodaj/usuń)</w:t>
            </w:r>
            <w:r/>
            <w:r>
              <w:rPr>
                <w:sz w:val="21"/>
                <w:szCs w:val="21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7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datkowe informacje, w tym wskazanie źródeł danych i przyjętych do obliczeń założeń </w:t>
            </w:r>
          </w:p>
        </w:tc>
        <w:tc>
          <w:tcPr>
            <w:tcW w:w="86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Zmiana powoduje wzrost kwot otrzymywanych przez rodziny z dziećmi. Przedstawione kwoty równe  wysokości wydatków budżetu państwa na świadczenia wychowawcze bez kosztów obsług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color w:val="18171D"/>
                <w:lang w:eastAsia="pl-PL"/>
              </w:rPr>
              <w:t xml:space="preserve">Projektowana ustawa nie będzie miała wpływu </w:t>
            </w:r>
            <w:r>
              <w:rPr>
                <w:rFonts w:eastAsia="HiddenHorzOCR;Arial Unicode MS" w:cs="Times New Roman" w:ascii="Times New Roman" w:hAnsi="Times New Roman"/>
                <w:color w:val="18171D"/>
                <w:sz w:val="21"/>
                <w:szCs w:val="21"/>
                <w:lang w:eastAsia="pl-PL"/>
              </w:rPr>
              <w:t xml:space="preserve">n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onkurencyjność gospodarki i przedsiębiorczość, w tym funkcjonowanie przedsiębiorców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wana regulacja nie będzie miała wpływu na sytuację osób niepełnosprawnych oraz osób starszych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HiddenHorzOCR;Arial Unicode MS" w:cs="Times New Roman" w:ascii="Times New Roman" w:hAnsi="Times New Roman"/>
                <w:color w:val="18171D"/>
              </w:rPr>
              <w:t xml:space="preserve">Projektowana </w:t>
            </w:r>
            <w:r>
              <w:rPr>
                <w:rFonts w:cs="Times New Roman" w:ascii="Times New Roman" w:hAnsi="Times New Roman"/>
              </w:rPr>
              <w:t>ustawa nie wywiera wpływu na sektor mikro-, małych i średnich przedsiębiorstw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Zmiana obciążeń regulacyjnych (w tym obowiązków informacyjnych) wynikających z projektu</w:t>
            </w:r>
          </w:p>
        </w:tc>
      </w:tr>
      <w:tr>
        <w:trPr>
          <w:trHeight w:val="151" w:hRule="atLeast"/>
        </w:trPr>
        <w:tc>
          <w:tcPr>
            <w:tcW w:w="10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4_317528219"/>
            <w:bookmarkStart w:id="5" w:name="__Fieldmark__4_317528219"/>
            <w:bookmarkEnd w:id="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ie dotyczy</w:t>
            </w:r>
          </w:p>
        </w:tc>
      </w:tr>
      <w:tr>
        <w:trPr>
          <w:trHeight w:val="946" w:hRule="atLeast"/>
        </w:trPr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są obciążenia poza bezwzględnie wymaganymi przez UE </w:t>
            </w:r>
            <w:r>
              <w:rPr>
                <w:rFonts w:cs="Times New Roman" w:ascii="Times New Roman" w:hAnsi="Times New Roman"/>
                <w:color w:val="000000"/>
              </w:rPr>
              <w:t>(szczegóły w odwróconej tabeli zgodności).</w:t>
            </w:r>
          </w:p>
        </w:tc>
        <w:tc>
          <w:tcPr>
            <w:tcW w:w="5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5_317528219"/>
            <w:bookmarkStart w:id="7" w:name="__Fieldmark__5_317528219"/>
            <w:bookmarkEnd w:id="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6_317528219"/>
            <w:bookmarkStart w:id="9" w:name="__Fieldmark__6_317528219"/>
            <w:bookmarkEnd w:id="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7_317528219"/>
            <w:bookmarkStart w:id="11" w:name="__Fieldmark__7_317528219"/>
            <w:bookmarkEnd w:id="1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1245" w:hRule="atLeast"/>
        </w:trPr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8_317528219"/>
            <w:bookmarkStart w:id="13" w:name="__Fieldmark__8_317528219"/>
            <w:bookmarkEnd w:id="1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zmniejszenie liczby dokumentów 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9_317528219"/>
            <w:bookmarkStart w:id="15" w:name="__Fieldmark__9_317528219"/>
            <w:bookmarkEnd w:id="1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mniej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10_317528219"/>
            <w:bookmarkStart w:id="17" w:name="__Fieldmark__10_317528219"/>
            <w:bookmarkEnd w:id="1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skrócenie czasu na załatwienie spraw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11_317528219"/>
            <w:bookmarkStart w:id="19" w:name="__Fieldmark__11_317528219"/>
            <w:bookmarkEnd w:id="1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5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3_317528219"/>
            <w:bookmarkStart w:id="21" w:name="__Fieldmark__13_317528219"/>
            <w:bookmarkEnd w:id="2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dokumentów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4_317528219"/>
            <w:bookmarkStart w:id="23" w:name="__Fieldmark__14_317528219"/>
            <w:bookmarkEnd w:id="2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większenie liczby procedu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5_317528219"/>
            <w:bookmarkStart w:id="25" w:name="__Fieldmark__15_317528219"/>
            <w:bookmarkEnd w:id="2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wydłużenie czasu na załatwienie spraw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6_317528219"/>
            <w:bookmarkStart w:id="27" w:name="__Fieldmark__16_317528219"/>
            <w:bookmarkEnd w:id="2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ne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5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Wprowadzane obciążenia są przystosowane do ich elektronizacji. </w:t>
            </w:r>
          </w:p>
        </w:tc>
        <w:tc>
          <w:tcPr>
            <w:tcW w:w="58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8_317528219"/>
            <w:bookmarkStart w:id="29" w:name="__Fieldmark__18_317528219"/>
            <w:bookmarkEnd w:id="2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tak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9_317528219"/>
            <w:bookmarkStart w:id="31" w:name="__Fieldmark__19_317528219"/>
            <w:bookmarkEnd w:id="3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20_317528219"/>
            <w:bookmarkStart w:id="33" w:name="__Fieldmark__20_317528219"/>
            <w:bookmarkEnd w:id="3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nie dotyczy</w:t>
            </w:r>
          </w:p>
        </w:tc>
      </w:tr>
      <w:tr>
        <w:trPr>
          <w:trHeight w:val="406" w:hRule="atLeast"/>
        </w:trPr>
        <w:tc>
          <w:tcPr>
            <w:tcW w:w="10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mentarz:</w:t>
            </w:r>
          </w:p>
        </w:tc>
      </w:tr>
      <w:tr>
        <w:trPr>
          <w:trHeight w:val="142" w:hRule="atLeast"/>
        </w:trPr>
        <w:tc>
          <w:tcPr>
            <w:tcW w:w="10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pływ na rynek pracy </w:t>
            </w:r>
          </w:p>
        </w:tc>
      </w:tr>
      <w:tr>
        <w:trPr>
          <w:trHeight w:val="142" w:hRule="atLeast"/>
        </w:trPr>
        <w:tc>
          <w:tcPr>
            <w:tcW w:w="10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jektowana ustawa nie będzie wywierała wpływu na rynek prac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pływ na pozostałe obszary</w:t>
            </w:r>
          </w:p>
        </w:tc>
      </w:tr>
      <w:tr>
        <w:trPr>
          <w:trHeight w:val="550" w:hRule="atLeast"/>
        </w:trPr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21_317528219"/>
            <w:bookmarkStart w:id="35" w:name="__Fieldmark__21_317528219"/>
            <w:bookmarkEnd w:id="3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środowisko natural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22_317528219"/>
            <w:bookmarkStart w:id="37" w:name="__Fieldmark__22_317528219"/>
            <w:bookmarkEnd w:id="3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ytuacja i rozwój regionaln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23_317528219"/>
            <w:bookmarkStart w:id="39" w:name="__Fieldmark__23_317528219"/>
            <w:bookmarkEnd w:id="3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ądy powszechne, administracyjne lub wojskowe</w:t>
            </w:r>
          </w:p>
        </w:tc>
        <w:tc>
          <w:tcPr>
            <w:tcW w:w="3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4_317528219"/>
            <w:bookmarkStart w:id="41" w:name="__Fieldmark__24_317528219"/>
            <w:bookmarkEnd w:id="41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emografi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5_317528219"/>
            <w:bookmarkStart w:id="43" w:name="__Fieldmark__25_317528219"/>
            <w:bookmarkEnd w:id="43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ienie państwow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6_317528219"/>
            <w:bookmarkStart w:id="45" w:name="__Fieldmark__26_317528219"/>
            <w:bookmarkEnd w:id="45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inne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W przypadku wyboru Upoważnienie ustawowe, Strategia lub Inne wpisz dokładnie źródła tj. jaka ustawa, tytuł strategii i jaki inny dokument"/>
                  <w:textInput/>
                </w:ffData>
              </w:fldCha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8_317528219"/>
            <w:bookmarkStart w:id="47" w:name="__Fieldmark__28_317528219"/>
            <w:bookmarkEnd w:id="47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informatyzacj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9_317528219"/>
            <w:bookmarkStart w:id="49" w:name="__Fieldmark__29_317528219"/>
            <w:bookmarkEnd w:id="49"/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zdrowie</w:t>
            </w:r>
          </w:p>
        </w:tc>
      </w:tr>
      <w:tr>
        <w:trPr>
          <w:trHeight w:val="71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mówienie wpływu</w:t>
            </w:r>
          </w:p>
        </w:tc>
        <w:tc>
          <w:tcPr>
            <w:tcW w:w="86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Brak wpływu na inne obszary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Planowane wykonanie przepisów aktu prawnego</w:t>
            </w:r>
          </w:p>
        </w:tc>
      </w:tr>
      <w:tr>
        <w:trPr>
          <w:trHeight w:val="142" w:hRule="atLeast"/>
        </w:trPr>
        <w:tc>
          <w:tcPr>
            <w:tcW w:w="10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Projektowana ustawa wejdzie w życie co do zasady z dniem 1 stycznia 2024 r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W jaki sposób i kiedy nastąpi ewaluacja efektów projektu oraz jakie mierniki zostaną zastosowane?</w:t>
            </w:r>
          </w:p>
        </w:tc>
      </w:tr>
      <w:tr>
        <w:trPr>
          <w:trHeight w:val="142" w:hRule="atLeast"/>
        </w:trPr>
        <w:tc>
          <w:tcPr>
            <w:tcW w:w="10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Po pierwszym roku realizacji ustawy liczba świadczeniobiorców i wydatki budżetu państwa na realizację świadczeń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42" w:hRule="atLeast"/>
        </w:trPr>
        <w:tc>
          <w:tcPr>
            <w:tcW w:w="10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318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Załączniki </w:t>
            </w:r>
            <w:r>
              <w:rPr>
                <w:rFonts w:cs="Times New Roman" w:ascii="Times New Roman" w:hAnsi="Times New Roman"/>
                <w:b/>
                <w:spacing w:val="-2"/>
                <w:sz w:val="21"/>
                <w:szCs w:val="21"/>
              </w:rPr>
              <w:t>(istotne dokumenty źródłowe, badania, analizy itp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) </w:t>
            </w:r>
          </w:p>
        </w:tc>
      </w:tr>
      <w:tr>
        <w:trPr>
          <w:trHeight w:val="142" w:hRule="atLeast"/>
        </w:trPr>
        <w:tc>
          <w:tcPr>
            <w:tcW w:w="109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</w:tr>
    </w:tbl>
    <w:p>
      <w:pPr>
        <w:pStyle w:val="Heading1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9:00Z</dcterms:created>
  <dc:creator/>
  <dc:description/>
  <cp:keywords/>
  <dc:language>en-US</dc:language>
  <cp:lastModifiedBy/>
  <dcterms:modified xsi:type="dcterms:W3CDTF">2023-06-01T10:19:00Z</dcterms:modified>
  <cp:revision>1</cp:revision>
  <dc:subject/>
  <dc:title/>
</cp:coreProperties>
</file>